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4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4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83+8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3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45">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81+8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12" w:name="RANGE!A1%3AF3990"/>
      <w:bookmarkStart w:id="13" w:name="RANGE!A1%3AF3677"/>
      <w:bookmarkEnd w:id="12"/>
      <w:bookmarkEnd w:id="13"/>
      <w:r>
        <w:rPr>
          <w:b/>
          <w:bCs/>
          <w:lang w:val="fr-FR"/>
        </w:rPr>
        <w:t>Phụ lục số 19</w:t>
      </w:r>
    </w:p>
    <w:p>
      <w:pPr>
        <w:pStyle w:val="Normal"/>
        <w:spacing w:lineRule="auto" w:line="288"/>
        <w:jc w:val="center"/>
        <w:rPr>
          <w:b/>
          <w:b/>
          <w:bCs/>
          <w:lang w:val="fr-FR"/>
        </w:rPr>
      </w:pPr>
      <w:bookmarkStart w:id="14" w:name="RANGE!A1%3AF3677"/>
      <w:bookmarkEnd w:id="14"/>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UYỆN GIA LÂM</w:t>
      </w:r>
    </w:p>
    <w:p>
      <w:pPr>
        <w:pStyle w:val="Normal"/>
        <w:spacing w:lineRule="auto" w:line="288"/>
        <w:jc w:val="center"/>
        <w:rPr>
          <w:i/>
          <w:i/>
          <w:iCs/>
          <w:spacing w:val="-4"/>
          <w:lang w:val="es-ES"/>
        </w:rPr>
      </w:pPr>
      <w:r>
        <w:rPr>
          <w:i/>
          <w:iCs/>
          <w:spacing w:val="-4"/>
          <w:lang w:val="es-ES"/>
        </w:rPr>
        <w:t>(Ban hành kèm theo Nghị quyết số 45/2024/NQ-HĐND ngày 10 tháng 12 năm 2024</w:t>
      </w:r>
    </w:p>
    <w:p>
      <w:pPr>
        <w:pStyle w:val="Normal"/>
        <w:spacing w:lineRule="auto" w:line="288"/>
        <w:jc w:val="center"/>
        <w:rPr>
          <w:i/>
          <w:i/>
          <w:iCs/>
          <w:lang w:val="fr-FR"/>
        </w:rPr>
      </w:pPr>
      <w:r>
        <w:rPr>
          <w:i/>
          <w:iCs/>
          <w:lang w:val="es-ES"/>
        </w:rPr>
        <w:t>của Hội đồng nhân dân thành phố Hà Nội)</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auto" w:line="288"/>
        <w:jc w:val="right"/>
        <w:rPr>
          <w:i/>
          <w:i/>
          <w:iCs/>
          <w:color w:val="000000"/>
          <w:lang w:val="fr-FR"/>
        </w:rPr>
      </w:pPr>
      <w:r>
        <w:rPr>
          <w:i/>
          <w:iCs/>
          <w:color w:val="000000"/>
          <w:lang w:val="fr-FR"/>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bookmarkStart w:id="15" w:name="RANGE!A1%3AF3828"/>
            <w:bookmarkEnd w:id="15"/>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03.3309.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tắc ruột do bã thức ă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Phẫu thuật điều trị tắc ruột do bã thức ă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398.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lại chữa rò ống tiêu hóa sau mổ</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Phẫu thuật lại chữa rò ống tiêu hóa sau mổ</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310.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Phẫu thuật tắc ruột do giu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ắc ruột do giu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54.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dạ dày hình chê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dạ dày hình chê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86.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ruột non hình chê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ruột non hình chê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13.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túi thừa đại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túi thừa đại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84.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ẩy bã thức ăn xuống đại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ẩy bã thức ăn xuống đại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93.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óng mở thông ruột no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óng mở thông ruột no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65.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cầm máu ổ loét dạ d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cầm máu ổ loét dạ dà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4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63.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lỗ thủng dạ dày tá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lỗ thủng dạ dày tá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12.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lỗ thủng đại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lỗ thủng đại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80.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Khâu lỗ thủng hoặc khâu vết thương ruột no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lỗ thủng hoặc khâu vết thương ruột no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34.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lỗ thủng, vết thương trực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lỗ thủng, vết thương trực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26.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rực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rực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10.0471.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dạ dày xử lý tổn thươ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dạ dày xử lý tổn thươ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85.04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ruột non lấy dị vật (bã thức ăn, giun, mảnh kim loạ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ruột non lấy dị vật (bã thức ăn, giun, mảnh kim loạ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39.04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ác phẫu thuật đường mật khác</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ác phẫu thuật đường mật khác</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170,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09.047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hèn gạc nhu mô gan cầm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hèn gạc nhu mô gan cầm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861,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427.047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túi mậ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túi mậ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993,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5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21.047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túi mậ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túi mậ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993,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6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7.0273.047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ắt túi mậ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ắt túi mậ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61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27.0265.0473</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mở ống mật chủ lấy sỏi</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pacing w:val="6"/>
                <w:sz w:val="20"/>
                <w:szCs w:val="20"/>
              </w:rPr>
            </w:pPr>
            <w:r>
              <w:rPr>
                <w:color w:val="000000"/>
                <w:spacing w:val="6"/>
                <w:sz w:val="20"/>
                <w:szCs w:val="20"/>
              </w:rPr>
              <w:t>Phẫu thuật nội soi mở ống mật chủ lấy sỏi</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62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03.3428.0474</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Cắt túi mật, mở ống mật chủ lấy sỏi, dẫn lưu Kehr</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Cắt túi mật, mở ống mật chủ lấy sỏi, dẫn lưu Kehr</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63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03.3429.0474</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điều trị áp xe gan do giun, mở ống mật chủ lấy giun</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điều trị áp xe gan do giun, mở ống mật chủ lấy giun</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64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10.0623.0474</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Mở ống mật chủ lấy sỏi đường mật, dẫn lưu đường mật</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Mở ống mật chủ lấy sỏi đường mật, dẫn lưu đường mật</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65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10.0622.0474</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Mở ống mật chủ lấy sỏi đường mật, không dẫn lưu đường mật</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Mở ống mật chủ lấy sỏi đường mật, không dẫn lưu đường mật</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66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27.0270.0476</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lấy sỏi đường mật trong và ngoài gan có dẫn lưu Kehr</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lấy sỏi đường mật trong và ngoài gan có dẫn lưu Kehr</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281,9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67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27.0266.0476</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mở ống mật chủ lấy sỏi + cắt túi mật</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mở ống mật chủ lấy sỏi + cắt túi mật</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281,9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68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27.0279.0478</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lấy dị vật trong đường mật</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lấy dị vật trong đường mật</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69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27.0267.0478</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lấy sỏi OMC có dẫn lưu Kehr</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lấy sỏi OMC có dẫn lưu Kehr</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70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27.0271.0479</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tán sỏi trong mổ nội soi đường mật và tán sỏi qua đường hầm Kehr</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Phẫu thuật nội soi tán sỏi trong mổ nội soi đường mật và tán sỏi qua đường hầm Kehr</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733,3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71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03.3436.0481</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pacing w:val="6"/>
                <w:sz w:val="20"/>
                <w:szCs w:val="20"/>
              </w:rPr>
            </w:pPr>
            <w:r>
              <w:rPr>
                <w:color w:val="000000"/>
                <w:spacing w:val="6"/>
                <w:sz w:val="20"/>
                <w:szCs w:val="20"/>
              </w:rPr>
              <w:t>Cắt bỏ nang ống mật chủ và nối mật ruột</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pacing w:val="10"/>
                <w:sz w:val="20"/>
                <w:szCs w:val="20"/>
              </w:rPr>
            </w:pPr>
            <w:r>
              <w:rPr>
                <w:color w:val="000000"/>
                <w:spacing w:val="10"/>
                <w:sz w:val="20"/>
                <w:szCs w:val="20"/>
              </w:rPr>
              <w:t>Cắt bỏ nang ống mật chủ và nối mật ruột</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870,1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72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03.3461.0484</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Cắt lách bán phần do chấn thương</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Cắt lách bán phần do chấn thương</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73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03.3463.0484</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Cắt lách toàn bộ do chấn thương</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Cắt lách toàn bộ do chấn thương</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 xml:space="preserve">1574 </w:t>
            </w:r>
          </w:p>
        </w:tc>
        <w:tc>
          <w:tcPr>
            <w:tcW w:w="1652"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10.0674.0484</w:t>
            </w:r>
          </w:p>
        </w:tc>
        <w:tc>
          <w:tcPr>
            <w:tcW w:w="317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Cắt lách bệnh lý</w:t>
            </w:r>
          </w:p>
        </w:tc>
        <w:tc>
          <w:tcPr>
            <w:tcW w:w="3400"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z w:val="20"/>
                <w:szCs w:val="20"/>
              </w:rPr>
            </w:pPr>
            <w:r>
              <w:rPr>
                <w:color w:val="000000"/>
                <w:sz w:val="20"/>
                <w:szCs w:val="20"/>
              </w:rPr>
              <w:t>Cắt lách bệnh lý</w:t>
            </w:r>
          </w:p>
        </w:tc>
        <w:tc>
          <w:tcPr>
            <w:tcW w:w="1290" w:type="dxa"/>
            <w:tcBorders>
              <w:bottom w:val="single" w:sz="4" w:space="0" w:color="000000"/>
              <w:right w:val="single" w:sz="4" w:space="0" w:color="000000"/>
            </w:tcBorders>
            <w:vAlign w:val="center"/>
          </w:tcPr>
          <w:p>
            <w:pPr>
              <w:pStyle w:val="Normal"/>
              <w:spacing w:lineRule="exact" w:line="232" w:before="40" w:after="40"/>
              <w:contextualSpacing/>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32" w:before="40" w:after="40"/>
              <w:contextualSpacing/>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7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388.048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u nang mạc treo ruột không cắt ruộ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u nang mạc treo ruột không cắt ruộ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7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97.048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bỏ u mạc nối lớ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bỏ u mạc nối lớ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7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96.048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mạc nối lớ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mạc nối lớ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7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98.048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ạc treo ruộ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ạc treo ruộ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7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703.048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ấy mạc nối lớn và mạc nối nhỏ</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ấy mạc nối lớn và mạc nối nhỏ</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402.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292.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dạ dày lấy bã thức ă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dạ dày lấy bã thức ă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297.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598.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11.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24.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w:t>
            </w:r>
          </w:p>
        </w:tc>
      </w:tr>
      <w:tr>
        <w:trPr>
          <w:trHeight w:val="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25.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51.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701.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 lau rửa ổ bụng, đặt dẫn lư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 lau rửa ổ bụng, đặt dẫn lư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8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52.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 sinh thiế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 sinh thiế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9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16.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9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79.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hỗng tràng hoặc mở thông hồi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 xml:space="preserve">159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74.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ăm dò, sinh thiết ga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ăm dò, sinh thiết ga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9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0215.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9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0203.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9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589.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bẹn bẹn nghẹ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bẹn bẹn nghẹ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9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401.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Phẫu thuật thoát vị bẹn hay thành bụng thườ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9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395.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9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599.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Phẫu thuật thoát vị bẹn thường 1 bên </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Phẫu thuật thoát vị bẹn thường 1 bên </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59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590.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đùi đùi nghẹ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đùi đùi nghẹ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60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384.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khó: đùi, bị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khó: đùi, bị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60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396.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rốn nghẹ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oát vị rốn nghẹ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0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397.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thoát vị vết mổ cũ thành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Phẫu thuật thoát vị vết mổ cũ thành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0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84.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0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79.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81.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82.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80.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83.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điều trị thoát vị bẹn tái ph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85.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87.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thành bụng kh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0.0686.04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hoát vị vết mổ thành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15.0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282.0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dưới cơ hoà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dưới cơ hoà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332.0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330.0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385.0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áp xe tồn dư trong ổ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điều trị áp xe tồn dư trong ổ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16.0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g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g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1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509.049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1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492.049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điều trị áp xe tồn dư, dẫn lưu ổ bụ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65.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trĩ từ 2 búi trở lê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70.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ại trĩ chảy máu</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ại trĩ chảy máu</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77.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rò hậu môn thể đơn giả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68.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ĩ độ 1</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ĩ độ 1</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66.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67.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9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79.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ĩ nhồi máu nhỏ</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8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78.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hắt trĩ có kèm bóc tách, cắt một bó trĩ</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561.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iều trị nứt kẽ hậu môn bằng cắt cơ tròn trong (vị trí 3h và 9h)</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iều trị nứt kẽ hậu môn bằng cắt cơ tròn trong (vị trí 3h và 9h)</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62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547.04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ắt 1 búi trĩ</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49.0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rĩ kinh điển (phương pháp Milligan - Morgan hoặc Ferguso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rĩ kinh điển (phương pháp Milligan - Morgan hoặc Ferguso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50.0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rĩ kinh điển có sử dụng dụng cụ hỗ trợ</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55.0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ích, dẫn lưu áp xe cạnh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ích, dẫn lưu áp xe cạnh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56.0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áp xe hậu môn phức t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điều trị áp xe hậu môn phức t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57.0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rò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rò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54.0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treo và triệt mạch trĩ (THD)</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treo và triệt mạch trĩ (THD)</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51.0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oàn bộ trĩ vò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48.0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rĩ tắc mạ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52.04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ong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ong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53.04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ongo kết hợp với khâu treo trĩ</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Longo kết hợp với khâu treo trĩ</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380.04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trực trà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trực trà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147.050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mở thông dạ dà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4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9002.050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ắt phymosis </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hymosis [thủ thu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356.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hút áp xe thành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hút áp xe thành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08.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bìu/tinh hoà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bìu/tinh hoà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0.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ạch áp xe túi lệ</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17.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phần mềm lớ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phần mềm lớ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910.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hạch viêm mủ</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hạch viêm mủ</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19.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nhọt ống tai ngoà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nhọt ống tai ngoà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03.3909.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rạch áp xe nhỏ</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rạch áp xe nhỏ</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15.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ạch áp xe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ạch áp xe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16.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ạch áp xe túi lệ</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304.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nhỏ vùng đầu c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nhỏ vùng đầu c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7.0231.05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rạch, dẫn lưu ổ áp xe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rạch, dẫn lưu ổ áp xe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2.0297.05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hậu môn ống c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hậu môn ống c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157.050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ịnh lồng ngực do chấn thương gãy xương sườ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0112.050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ịnh lồng ngực do chấn thương gãy xương sườ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5.051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0.051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áng không có chỉ định phẫu thuật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5.051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áng không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áng không chỉ định phẫu thuật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5.05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0.05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áng không có chỉ định phẫu thuật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5.05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áng không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áng không chỉ định phẫu thuật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75.05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cổ chân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3.05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gố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6.05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ong bong sụn tiếp khớp gối,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31.05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cổ chân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8.05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gố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1.05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ong bong sụn tiếp khớp gối,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75.05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Nắn, bó bột trật khớp cổ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3.05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gối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6.05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ong bong sụn tiếp khớp gối,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31.05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Nắn, bó bột trật khớp cổ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8.05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gối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1.05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ong bong sụn tiếp khớp gối,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5.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Nắn bó bột gãy và trật khớp khuỷu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6.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bong sụn tiếp khớp khuỷu, khớp cổ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4.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khuỷu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73.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Nắn, bó bột trật khớp xươ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74.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àm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30.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m, cố định trật khớp hàm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1.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bong sụn tiếp khớp khuỷu, khớp cổ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6.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0.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khuỷu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29.05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ắn, bó bột trật khớp xươ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5.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và trật khớp khuỷu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6.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bong sụn tiếp khớp khuỷu, khớp cổ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4.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ắn, bó bột trật khớp khuỷu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73.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xương đò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74.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cố định trật khớp hàm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30.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2"/>
                <w:sz w:val="20"/>
                <w:szCs w:val="20"/>
              </w:rPr>
            </w:pPr>
            <w:r>
              <w:rPr>
                <w:color w:val="000000"/>
                <w:spacing w:val="12"/>
                <w:sz w:val="20"/>
                <w:szCs w:val="20"/>
              </w:rPr>
              <w:t>Nắm, cố định trật khớp hàm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1.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bong sụn tiếp khớp khuỷu, khớp cổ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6.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đò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0.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ắn, bó bột trật khớp khuỷu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29.05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xương đò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39.05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va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25.05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ắn, bó bột trật khớp cù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5.05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va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39.05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vai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69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25.05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ắn, bó bột trật khớp cùng đò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0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5.05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trật khớp vai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0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70.05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0"/>
                <w:sz w:val="20"/>
                <w:szCs w:val="20"/>
              </w:rPr>
            </w:pPr>
            <w:r>
              <w:rPr>
                <w:color w:val="000000"/>
                <w:spacing w:val="10"/>
                <w:sz w:val="20"/>
                <w:szCs w:val="20"/>
              </w:rPr>
              <w:t>Nắn, bó bột gãy xương bàn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0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54.05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0"/>
                <w:sz w:val="20"/>
                <w:szCs w:val="20"/>
              </w:rPr>
            </w:pPr>
            <w:r>
              <w:rPr>
                <w:color w:val="000000"/>
                <w:spacing w:val="10"/>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ngón tay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0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72.05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0"/>
                <w:sz w:val="20"/>
                <w:szCs w:val="20"/>
              </w:rPr>
            </w:pPr>
            <w:r>
              <w:rPr>
                <w:color w:val="000000"/>
                <w:spacing w:val="10"/>
                <w:sz w:val="20"/>
                <w:szCs w:val="20"/>
              </w:rPr>
              <w:t>Nắn, bó bột gãy xương ngón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0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8.05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0"/>
                <w:sz w:val="20"/>
                <w:szCs w:val="20"/>
              </w:rPr>
            </w:pPr>
            <w:r>
              <w:rPr>
                <w:color w:val="000000"/>
                <w:spacing w:val="10"/>
                <w:sz w:val="20"/>
                <w:szCs w:val="20"/>
              </w:rPr>
              <w:t>Nắn, bó bột gãy xương bàn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0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09.05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w:t>
            </w:r>
            <w:r>
              <w:rPr>
                <w:color w:val="000000"/>
                <w:spacing w:val="10"/>
                <w:sz w:val="20"/>
                <w:szCs w:val="20"/>
              </w:rPr>
              <w:t>ắn, bó bột gãy xương bàn, ngón t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ngón tay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0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2.05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chày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0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4.05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pacing w:val="10"/>
                <w:sz w:val="20"/>
                <w:szCs w:val="20"/>
              </w:rPr>
              <w:t>Nắn, bó bột gãy xương ngón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0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85.05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iai đoạn trong hội chứng Volkman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iai đoạn trong hội chứng Volkman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0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70.052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 xml:space="preserve">171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54.052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0"/>
                <w:sz w:val="20"/>
                <w:szCs w:val="20"/>
              </w:rPr>
            </w:pPr>
            <w:r>
              <w:rPr>
                <w:color w:val="000000"/>
                <w:spacing w:val="10"/>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ngón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1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72.052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ngón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1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8.052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1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09.052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2"/>
                <w:sz w:val="20"/>
                <w:szCs w:val="20"/>
              </w:rPr>
            </w:pPr>
            <w:r>
              <w:rPr>
                <w:color w:val="000000"/>
                <w:spacing w:val="12"/>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bàn, ngón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1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2.052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2"/>
                <w:sz w:val="20"/>
                <w:szCs w:val="20"/>
              </w:rPr>
            </w:pPr>
            <w:r>
              <w:rPr>
                <w:color w:val="000000"/>
                <w:spacing w:val="12"/>
                <w:sz w:val="20"/>
                <w:szCs w:val="20"/>
              </w:rPr>
              <w:t>Nắn, bó bột gãy xương chày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1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4.052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ngón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85.05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iai đoạn trong hội chứng Volkman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iai đoạn trong hội chứng Volkman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1.05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dưới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0.05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giữa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9.05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trên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9.05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Monteggia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2.05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một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3.05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Nắn, bó bột gãy Pouteau-Colles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27.05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Monteggia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7.05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một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8.05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Nắn, bó bột gãy Pouteau - Colles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03.3851.05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0.05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17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9.05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9.05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onteggia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2.05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ột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3.05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Nắn, bó bột gãy Pouteau-Colles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3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7.052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Monteggia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3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07.052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một xương cẳng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3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08.052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Pouteau - Colles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3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3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10.1010.052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trật khớp háng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4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3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10.052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trật khớp háng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0,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3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66.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1/3 dưới hai xương cẳng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3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65.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1/3 giữa hai xương cẳng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3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64.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1/3 trên hai xương cẳng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68.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Dupuytre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Dupuytre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57.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mâm chày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03.3867.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chày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1.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1/3 dưới hai xương cẳng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0.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1/3 giữa hai xương cẳng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19.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1/3 trên hai xương cẳng châ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26.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Dupuptre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Dupuptren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12.05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mâm chày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66.052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dưới hai xương cẳng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4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65.052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giữa hai xương cẳng chân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4.05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8.05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Dupuytre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Dupuytre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7.05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âm chà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7.05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2"/>
                <w:sz w:val="20"/>
                <w:szCs w:val="20"/>
              </w:rPr>
            </w:pPr>
            <w:r>
              <w:rPr>
                <w:color w:val="000000"/>
                <w:spacing w:val="12"/>
                <w:sz w:val="20"/>
                <w:szCs w:val="20"/>
              </w:rPr>
              <w:t>Nắn, bó bột gãy xương chà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21.05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20.05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9.05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26.05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Dupuptre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Dupuptren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2.05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mâm chà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3.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dưới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2.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giữa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1.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trên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7.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ắn, bó bột gãy cổ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8.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trên lồi cầu xương cánh tay trẻ em độ 3 và độ 1V</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2"/>
                <w:sz w:val="20"/>
                <w:szCs w:val="20"/>
              </w:rPr>
            </w:pPr>
            <w:r>
              <w:rPr>
                <w:color w:val="000000"/>
                <w:spacing w:val="12"/>
                <w:sz w:val="20"/>
                <w:szCs w:val="20"/>
              </w:rPr>
              <w:t>Nắn, bó bột gãy trên lồi cầu xương cánh tay trẻ em độ 3 và độ 1V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6.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dưới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9.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dưới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5.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giữa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8.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giữa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4.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trên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7.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trên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2.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ắn, bó bột gãy cổ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3.05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trên lồi cầu xương cánh tay trẻ em độ III và độ IV</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ắn, bó bột gãy trên lồi cầu xương cánh tay trẻ em độ III và độ IV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3.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thân xương cánh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2.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thân xương cánh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1.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thân xương cánh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7.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cổ xương cánh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48.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trên lồi cầu xương cánh tay trẻ em độ 3 và độ 1V</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Nắn, bó bột gãy trên lồi cầu xương cánh tay trẻ em độ 3 và độ 1V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6.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9.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thân xương cánh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5.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8.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thân xương cánh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4.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7.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thân xương cánh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2.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cổ xương cánh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03.05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trên lồi cầu xương cánh tay trẻ em độ III và độ IV</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Nắn, bó bột gãy trên lồi cầu xương cánh tay trẻ em độ III và độ IV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38.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cột sống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35.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dưới xương đù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17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34.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giữa xương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giữa xương đù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33.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trên xương đù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9.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cổ xương đù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30.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cổ xương đùi, vỡ ổ cối và trật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1.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Nắn, bó bột gãy lồi cầu xương đù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58.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chậu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94.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cột sống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0.0990.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dưới xương đù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7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89.05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1/3 trên xương đùi [bột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9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14.052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cổ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9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86.052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cổ xương đùi, vỡ ổ cối và trật khớp háng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9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16.052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Nắn, bó bột gãy lồi cầu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79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13.052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chậu [bột liề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38.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cột sống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03.3835.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dưới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34.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giữa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giữa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33.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trên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59.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Nắn, bó bột gãy cổ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30.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Nắn, bó bột gãy cổ xương đùi, vỡ ổ cối và trật khớp háng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61.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lồi cầu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58.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0"/>
                <w:sz w:val="20"/>
                <w:szCs w:val="20"/>
              </w:rPr>
            </w:pPr>
            <w:r>
              <w:rPr>
                <w:color w:val="000000"/>
                <w:spacing w:val="10"/>
                <w:sz w:val="20"/>
                <w:szCs w:val="20"/>
              </w:rPr>
              <w:t>Nắn, bó bột gãy xương chậu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94.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cột sống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0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90.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dưới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1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89.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1/3 trên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1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14.053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0"/>
                <w:sz w:val="20"/>
                <w:szCs w:val="20"/>
              </w:rPr>
            </w:pPr>
            <w:r>
              <w:rPr>
                <w:color w:val="000000"/>
                <w:spacing w:val="10"/>
                <w:sz w:val="20"/>
                <w:szCs w:val="20"/>
              </w:rPr>
              <w:t>Nắn, bó bột gãy Cổ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86.053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cổ xương đùi, vỡ ổ cối và trật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6.053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lồi cầu xương đùi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3.053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ắn, bó bột gãy xương chậu [bột tự c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71.05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gó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23.05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bó bột gãy xương gó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62.053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w:t>
            </w:r>
            <w:r>
              <w:rPr>
                <w:color w:val="000000"/>
                <w:spacing w:val="-4"/>
                <w:sz w:val="20"/>
                <w:szCs w:val="20"/>
              </w:rPr>
              <w:t xml:space="preserve"> bột ống trong gãy xương bánh chè</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 bột ống trong gãy xương bánh chè</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17.053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Bó bột ống trong gãy xương bánh chè</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 bột ống trong gãy xương bánh chè</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75.05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ụt cẳng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ụt cẳng ch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82.05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ụt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ụt cẳng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80.05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ụt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ụt cánh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26.05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cụt đù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cụt đù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83.05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khớp cổ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khớp cổ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81.05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khớp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khớp khuỷ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63.05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cụt cẳng tay,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cụt cẳng tay, cánh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42.05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cụt ch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cụt ch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43.05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khớp ch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khớp ch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06.05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inh ngoại vi trong điều trị gãy hở chi dướ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inh ngoại vi trong điều trị gãy hở chi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11,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05.05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inh ngoại vi trong điều trị gãy hở chi trê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inh ngoại vi trong điều trị gãy hở chi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11,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42.053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cứng khớp cổ tay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cứng khớp cổ tay sau chấn th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30.05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ật khớp h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16.05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ật khớp háng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ật khớp háng sau chấn th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64.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ịnh Kirschner trong gãy đầu trên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ịnh Kirschner trong gãy đầu trên xương cánh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03.3728.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ết xương đinh nẹp khối gãy trên lồi cầu, liên lồi cầ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ết xương đinh nẹp khối gãy trên lồi cầu, liên lồi cầ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61.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vẹo khuỷu, đục sửa trụ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vẹo khuỷu, đục sửa trụ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69.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ật khớp khuỷ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49.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ặt lại khớp, găm kim cố định (buộc vòng chỉ t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ặt lại khớp, găm kim cố định (buộc vòng chỉ t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11.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trật khớp khuỷ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06.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bằng K.Wire điều trị gãy trên lồi cầu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bằng K.Wire điều trị gãy trên lồi cầu xương cánh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72.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kết hợp xương gãy bánh chè</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gãy bánh chè</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04.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gãy bong sụn tiếp đầu dưới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gãy bong sụn tiếp đầu dưới xương cánh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04.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gãy hở liên lồi cầu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gãy hở liên lồi cầu xương cánh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09.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gãy lồi cầu ngoài xương cánh tay [găm ki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8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34.0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gãy mỏm khuỷ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gãy mỏm khuỷ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4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735.054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kết hợp xương gãy mỏm khuỷu phức tạp</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kết hợp xương gãy mỏm khuỷu phức tạp</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4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10.054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6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4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773.054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kết hợp xương gãy xương bánh chè phức tạp</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kết hợp xương gãy xương bánh chè phức tạp</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4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871.054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kết hợp xương trật khớp cổ c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Phẫu thuật kết hợp xương trật khớp cổ châ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4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666.055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ứng duỗi khớp khuỷ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ứng duỗi khớp khuỷ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5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742.055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xơ cứng cơ thẳng trước</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xơ cứng cơ thẳng trước</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5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44.055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xơ cứng đơn giả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xơ cứng đơn giả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5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667.055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5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671.055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5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716.055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áo khớp va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áo khớp va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5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83.055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vết thương khớp</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vết thương khớp</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5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650.055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u xương, ghép xương tự thân hoặc ghép xương đồng loại điều trị u xươ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185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076.055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Ghép xương trong phẫu thuật chấn thương cột sống thắt lư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Ghép xương trong phẫu thuật chấn thương cột sống thắt lư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5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968.055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hép xương tự t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hép xương tự t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5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62.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8"/>
                <w:sz w:val="20"/>
                <w:szCs w:val="20"/>
              </w:rPr>
            </w:pPr>
            <w:r>
              <w:rPr>
                <w:color w:val="000000"/>
                <w:spacing w:val="8"/>
                <w:sz w:val="20"/>
                <w:szCs w:val="20"/>
              </w:rPr>
              <w:t>Cố định nẹp vít gãy liên lồi cầu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8"/>
                <w:sz w:val="20"/>
                <w:szCs w:val="20"/>
              </w:rPr>
            </w:pPr>
            <w:r>
              <w:rPr>
                <w:color w:val="000000"/>
                <w:spacing w:val="8"/>
                <w:sz w:val="20"/>
                <w:szCs w:val="20"/>
              </w:rPr>
              <w:t>Cố định nẹp vít gãy liên lồi cầu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6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ố định nẹp vít gãy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8"/>
                <w:sz w:val="20"/>
                <w:szCs w:val="20"/>
              </w:rPr>
            </w:pPr>
            <w:r>
              <w:rPr>
                <w:color w:val="000000"/>
                <w:spacing w:val="8"/>
                <w:sz w:val="20"/>
                <w:szCs w:val="20"/>
              </w:rPr>
              <w:t>Cố định nẹp vít gãy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03.364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ố định nẹp vít gãy trật khớp va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ố định nẹp vít gãy trật khớp va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 xml:space="preserve">Chưa bao gồm xương nhân tạo hoặc sản t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73.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ố định ngoài điều trị gãy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8"/>
                <w:sz w:val="20"/>
                <w:szCs w:val="20"/>
              </w:rPr>
            </w:pPr>
            <w:r>
              <w:rPr>
                <w:color w:val="000000"/>
                <w:spacing w:val="8"/>
                <w:sz w:val="20"/>
                <w:szCs w:val="20"/>
              </w:rPr>
              <w:t>Cố định ngoài điều trị gãy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44.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10"/>
                <w:sz w:val="20"/>
                <w:szCs w:val="20"/>
              </w:rPr>
            </w:pPr>
            <w:r>
              <w:rPr>
                <w:color w:val="000000"/>
                <w:spacing w:val="10"/>
                <w:sz w:val="20"/>
                <w:szCs w:val="20"/>
              </w:rPr>
              <w:t>Cố định ngoài điều trị gãy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ố định ngoài điều trị gãy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32.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8"/>
                <w:sz w:val="20"/>
                <w:szCs w:val="20"/>
              </w:rPr>
            </w:pPr>
            <w:r>
              <w:rPr>
                <w:color w:val="000000"/>
                <w:spacing w:val="8"/>
                <w:sz w:val="20"/>
                <w:szCs w:val="20"/>
              </w:rPr>
              <w:t>Đặt đinh nẹp gãy xương đùi (xuôi dò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18"/>
                <w:sz w:val="20"/>
                <w:szCs w:val="20"/>
              </w:rPr>
            </w:pPr>
            <w:r>
              <w:rPr>
                <w:color w:val="000000"/>
                <w:spacing w:val="18"/>
                <w:sz w:val="20"/>
                <w:szCs w:val="20"/>
              </w:rPr>
              <w:t>Đặt đinh nẹp gãy xương đùi (xuôi dò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94.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ặt nẹp điều trị vít gãy mắt cá trong, ngoài hoặc Dupuytre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ặt nẹp điều trị vít gãy mắt cá trong, ngoài hoặc Dupuytre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38.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ặt nẹp vít điều trị gãy mâm chày và đầu trên xương chà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ặt nẹp vít điều trị gãy mâm chày và đầu trên xương chà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03.3760.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Đặt nẹp vít gãy đầu dưới xương chà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ặt nẹp vít gãy đầu dưới xương chà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5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ặt nẹp vít gãy thân xương chà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ặt nẹp vít gãy thân xương chà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6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58.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óng đinh xương chày mở</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Đóng đinh xương chày mở</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03.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Găm đinh Kirschner gãy đốt bàn nhiều đốt bà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Găm đinh Kirschner gãy đốt bàn nhiều đốt bà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78.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Găm Kirschner trong gãy mắt cá</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Găm Kirschner trong gãy mắt cá</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8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Kết hợp xương điều trị gãy xương bàn, xương ngón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Kết hợp xương điều trị gãy xương bàn, xương ngón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7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Kết hợp xương trong trong gãy xương mác</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6"/>
                <w:sz w:val="20"/>
                <w:szCs w:val="20"/>
              </w:rPr>
            </w:pPr>
            <w:r>
              <w:rPr>
                <w:color w:val="000000"/>
                <w:spacing w:val="6"/>
                <w:sz w:val="20"/>
                <w:szCs w:val="20"/>
              </w:rPr>
              <w:t>Kết hợp xương trong trong gãy xương mác</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27.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Kết xương đinh nẹp một khối gãy liền mấu chuyển hoặc dưới mấu chuyể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Kết xương đinh nẹp một khối gãy liền mấu chuyển hoặc dưới mấu chuyể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7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Nắn găm Kirschner trong gãy Pouteau-Colles</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Nắn găm Kirschner trong gãy Pouteau-Colles</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88.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ố định nẹp vít gãy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ố định nẹp vít gãy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90.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đóng đinh nội tủy gãy 1 xương cẳng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đóng đinh nội tủy gãy 1 xương cẳng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8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đóng đinh nội tủy gãy 2 xương cẳng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đóng đinh nội tủy gãy 2 xương cẳng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7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7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ãy đầu dưới xương quay và trật khớp quay trụ dướ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ãy đầu dưới xương quay và trật khớp quay trụ dướ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8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712.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ãy đốt bàn ngón tay kết hợp xương với Kirschner hoặc nẹp vít</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8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84.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ãy lồi cầu ngoài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ãy lồi cầu ngoài xương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8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7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ãy Monteggia</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ãy Monteggia</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8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4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điều trị gãy xương đò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điều trị gãy xương đò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8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647.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ật khớp cùng đò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trật khớp cùng đò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 xml:space="preserve">188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1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6"/>
                <w:sz w:val="20"/>
                <w:szCs w:val="20"/>
              </w:rPr>
            </w:pPr>
            <w:r>
              <w:rPr>
                <w:color w:val="000000"/>
                <w:spacing w:val="-6"/>
                <w:sz w:val="20"/>
                <w:szCs w:val="20"/>
              </w:rPr>
              <w:t>Phẫu thuật gãy xương đốt bàn ngón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gãy xương đốt bàn ngón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8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83.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Phẫu thuật kết hợp xương gãy 2 mắt cá cổ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2 mắt cá cổ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8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91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2 xương cẳng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2 xương cẳng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8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921.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bong sụn tiếp đầu dưới xương chà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Phẫu thuật kết hợp xương gãy bong sụn tiếp đầu dưới xương chà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8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91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bong sụn tiếp vùng khớp gố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bong sụn tiếp vùng khớp gố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6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6"/>
                <w:sz w:val="20"/>
                <w:szCs w:val="20"/>
              </w:rPr>
            </w:pPr>
            <w:r>
              <w:rPr>
                <w:color w:val="000000"/>
                <w:spacing w:val="-6"/>
                <w:sz w:val="20"/>
                <w:szCs w:val="20"/>
              </w:rPr>
              <w:t>Phẫu thuật kết hợp xương gãy cổ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cổ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62.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cổ mấu chuyển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cổ mấu chuyển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61.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cổ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cổ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37.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6"/>
                <w:sz w:val="20"/>
                <w:szCs w:val="20"/>
              </w:rPr>
            </w:pPr>
            <w:r>
              <w:rPr>
                <w:color w:val="000000"/>
                <w:spacing w:val="-6"/>
                <w:sz w:val="20"/>
                <w:szCs w:val="20"/>
              </w:rPr>
              <w:t>Phẫu thuật kết hợp xương gãy đài qu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ài qu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914.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ài quay (Gãy cổ xương qu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ài quay (Gãy cổ xương qu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38.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ài quay phức tạp</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ài quay phức tạp</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43.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ầu dưới qương qu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ầu dưới qương qu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918.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ầu dưới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ầu dưới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20.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ầu dưới xương qu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đầu dưới xương qu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89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93.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10.0801.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94.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02.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9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I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I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03.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I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độ II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98.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I thân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I thân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9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II thân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II thân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00.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III thân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hở III thân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31.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iên lồi cầu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iên lồi cầu xương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0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63.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iên mấu chuyển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iên mấu chuyển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33.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ồi cầu ngoài xương cánh tay [nẹp vít]</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67.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ồi cầu ngoài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ồi cầu ngoài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68.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ồi cầu trong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ồi cầu trong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17.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ồi cầu xương khớp ngón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lồi cầu xương khớp ngón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78.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âm chày + thân xương chà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âm chày + thân xương chà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10.077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âm chày ngoà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âm chày ngoà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7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Phẫu thuật kết hợp xương gãy mâm chày tro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âm chày tro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8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ắt cá kèm trật khớp cổ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ắt cá kèm trật khớp cổ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8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ắt cá ngoà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6"/>
                <w:sz w:val="20"/>
                <w:szCs w:val="20"/>
              </w:rPr>
            </w:pPr>
            <w:r>
              <w:rPr>
                <w:color w:val="000000"/>
                <w:spacing w:val="6"/>
                <w:sz w:val="20"/>
                <w:szCs w:val="20"/>
              </w:rPr>
              <w:t>Phẫu thuật kết hợp xương gãy mắt cá ngoà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1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84.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ắt cá tro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6"/>
                <w:sz w:val="20"/>
                <w:szCs w:val="20"/>
              </w:rPr>
            </w:pPr>
            <w:r>
              <w:rPr>
                <w:color w:val="000000"/>
                <w:spacing w:val="6"/>
                <w:sz w:val="20"/>
                <w:szCs w:val="20"/>
              </w:rPr>
              <w:t>Phẫu thuật kết hợp xương gãy mắt cá tro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3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onteggia</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10.0913.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onteggia</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21.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nội khớp đầu dưới xương qu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nội khớp đầu dưới xương qu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1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nội khớp xương khớp ngón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nội khớp xương khớp ngón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41.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phức tạp khớp khuỷu</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phức tạp khớp khuỷu</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912.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phức tạp vùng khuỷu</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phức tạp vùng khuỷu</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6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Pilo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Pilo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32.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80.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2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2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2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3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2 xương cẳng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2 xương cẳng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4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Phẫu thuật kết hợp xương gãy thân đốt bàn và ngón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đốt bàn và ngón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920.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2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2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10"/>
                <w:sz w:val="20"/>
                <w:szCs w:val="20"/>
              </w:rPr>
            </w:pPr>
            <w:r>
              <w:rPr>
                <w:color w:val="000000"/>
                <w:spacing w:val="10"/>
                <w:sz w:val="20"/>
                <w:szCs w:val="20"/>
              </w:rPr>
              <w:t>Phẫu thuật kết hợp xương gãy thân xương cánh tay cánh tay có liệt TK qu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2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cánh tay phức tạp</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cánh tay phức tạp</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7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chà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chà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6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917.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ãy thân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ãy thân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70.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đùi phức tạp</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hân xương đùi phức tạp</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3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30.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rên lồi cầu xương cánh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rên lồi cầu xương cánh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4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66.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rên lồi cầu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rên lồi cầu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4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6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rên và liên lồi cầu xương đù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trên và liên lồi cầu xương đù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4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19.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xương đò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10"/>
                <w:sz w:val="20"/>
                <w:szCs w:val="20"/>
              </w:rPr>
            </w:pPr>
            <w:r>
              <w:rPr>
                <w:color w:val="000000"/>
                <w:spacing w:val="10"/>
                <w:sz w:val="20"/>
                <w:szCs w:val="20"/>
              </w:rPr>
              <w:t>Phẫu thuật kết hợp xương gãy xương đò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4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15.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xương đốt bàn ngón tay</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xương đốt bàn ngón tay</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4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870.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xương đốt bàn và đốt ngón châ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xương đốt bàn và đốt ngón châ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194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0.0781.055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xương mác đơn thuầ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ết hợp xương gãy xương mác đơn thuầ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40.055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kết hợp xương gãy xương quay kèm trật khớp quay trụ dướ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gãy xương quay kèm trật khớp quay trụ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20.055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trật khớp cùng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trật khớp cùng đò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22.055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trật khớp ức đò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kết hợp xương trật khớp ức đò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335.055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ãy đốt bàn ngón tay kết hợp xương với Kirschner hoặc nẹp v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37.055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óng đinh xương đùi dưới C Ar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đóng đinh xương đùi dưới C Ar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56.055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không mở ổ gãy dưới C Ar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không mở ổ gãy dưới C Ar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27.055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ết hợp xương qua da bằng K.Wire gãy đầu dưới xương qu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ết hợp xương qua da bằng K.Wire gãy đầu dưới xương qu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32.055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trên màn hình tăng s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ết hợp xương trên màn hình tăng s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643.055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xương sườn 1 x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xương sườn 1 x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51.055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bỏ tổ chức u điều trị u x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bỏ tổ chức u điều trị u x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71.055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u xương (ghép xi mă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u xương (ghép xi mă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2.0324.055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xương sụn lành t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167.055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Cắt u xương sườn 1 x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xương sườn 1 x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325.055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04.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ỡ dính g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ỡ dính g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19.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03.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42.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phục hồi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40.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tổn thương gân gấp bàn tay ở vùng I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tổn thương gân gấp bàn tay ở vùng I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39.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tổn thương gân gấp vùng I, III, IV, V</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tổn thương gân gấp vùng I, III, IV, V</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85.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đứt gân Achill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74.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lấy toàn bộ xương bánh chè</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lấy toàn bộ xương bánh chè</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63.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nối gân duỗi/kéo dài gân (1 g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pacing w:val="8"/>
                <w:sz w:val="20"/>
                <w:szCs w:val="20"/>
              </w:rPr>
              <w:t>Phẫu thuật nối gân duỗi/kéo dài gân (1 g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64.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nối gân gấp/kéo dài gân (1 g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nối gân gấp/kéo dài gân (1 g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77.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Achill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75.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tổn thương gân chày trướ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chày trướ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80.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tổn thương gân cơ chày sa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cơ chày sa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78.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tổn thương gân cơ mác bê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cơ mác b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49.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duỗi cẳng và bàn ngón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76.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duỗi dài ngón 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duỗi dài ngón 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51.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gấp bàn - cổ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tổn thương gân gấp bàn - cổ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750.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gấp của cổ tay và cẳng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gấp của cổ tay và cẳng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79.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tổn thương gân gấp dài ngón 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ổn thương gân gấp dài ngón 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10.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bàn tay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bàn tay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0.0811.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phần mềm tổn thương gân gấ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phần mềm tổn thương gân gấ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342.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nối thần kinh không sử dụng vi phẫu thu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nối thần kinh không sử dụng vi phẫu thuật [tính 1 g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337.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338.0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hép gân gấp không sử dụng vi phẫu thu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hép gân gấp không sử dụng vi phẫu thu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64.056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khối u da ác tính mi mắ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cắt bỏ khối u da ác tính mi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2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905.056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út chỉ thép xương ứ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út chỉ thép xương ứ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901.056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út đinh các lo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út đinh các lo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900.056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84.056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rút nẹp, dụng cụ kết hợp x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Phẫu thuật rút nẹp, dụng cụ kết hợp x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34.056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Rút đinh/tháo phương tiện kết hợp x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4"/>
                <w:sz w:val="20"/>
                <w:szCs w:val="20"/>
              </w:rPr>
            </w:pPr>
            <w:r>
              <w:rPr>
                <w:color w:val="000000"/>
                <w:spacing w:val="14"/>
                <w:sz w:val="20"/>
                <w:szCs w:val="20"/>
              </w:rPr>
              <w:t>Rút đinh/tháo phương tiện kết hợp x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074.056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ịnh cột sống và hàn khớp qua liên thân đốt cột sống thắt lưng - cùng đường sau (PLIF)</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ố định cột sống và hàn khớp qua liên thân đốt cột sống thắt lưng - cùng đường sau (PLIF)</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79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11.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lọc da, cơ, cân trên 3% diện tích cơ thể</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Cắt lọc da, cơ, cân trên 3%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10.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ngón tay thừ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ngón tay thừ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86.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gãy mỏm trên ròng rọc xương cánh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16.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bàn tay, cắt lọc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76.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viêm xương cẳng chân: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 cẳng chân: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87.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 cẳng tay đục, mổ, nạo, dẫn lư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685.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viêm xương cánh tay: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 cánh tay: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41.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 đùi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 đùi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199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29.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 khớp h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 khớp h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97.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bỏ các ngón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bỏ các ngón ch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03.3711.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bỏ các ngón tay, đốt ngón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98.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đốt bà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74.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ụt chấn thương cổ và bàn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ụt chấn thương cổ và bàn ch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0.0862.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àm mỏm cụt ngón và đốt bàn ngó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àm mỏm cụt ngón và đốt bàn ngó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47.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xương chết, nạo viê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xương chết, nạo viê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80.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nạo viêm + lấy xương chế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53.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sửa mỏm cụt ngón tay/ngón chân (1 ngó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sửa mỏm cụt ngón tay/ngón chân (1 ngó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51.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tạo hình điều trị tật thừa ngón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điều trị tật thừa ngón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79.05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x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820.057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Tạo hình bằng các vạt tại chỗ đơn gi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bằng các vạt tại chỗ đơn gi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0.0893.057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Chuyễn vạt da cân - cơ cuống mạch liề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Chuyễn vạt da cân - cơ cuống mạch liề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4.057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che phủ vết thương khuyết da đầu mang tóc bằng vạt lân c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e phủ vết thương khuyết da đầu mang tóc bằng vạt lân c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3.057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che phủ vết thương khuyết da đầu mang tóc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e phủ vết thương khuyết da đầu mang tóc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08.057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giải phóng sẹo chít hẹp lỗ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giải phóng sẹo chít hẹp lỗ mũ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200.057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sửa sẹo vùng cổ, mặt bằng vạt da tại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sửa sẹo vùng cổ, mặt bằng vạt da tại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16.057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môi toàn bộ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môi toàn bộ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07.057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lỗ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lỗ mũ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62.05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á da diện tích &gt;10 cm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á da diện tích &gt;10 cm²</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28.0008.05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da đầu đứt rời không sử dụng kỹ thuật vi phẫ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da đầu đứt rời không sử dụng kỹ thuật vi phẫu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14.05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13.05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99,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61.05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Phẫu thuật vá da diện tích từ 5-10 cm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á da diện tích từ 5-10 cm²</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8.05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da đầu đứt rời không sử dụng kỹ thuật vi phẫ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da đầu đứt rời không sử dụng kỹ thuật vi phẫu [diện tích &lt; 10 cm2]</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66.05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ghép da tự thân vùng mi mắ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2"/>
                <w:sz w:val="20"/>
                <w:szCs w:val="20"/>
              </w:rPr>
            </w:pPr>
            <w:r>
              <w:rPr>
                <w:color w:val="000000"/>
                <w:spacing w:val="12"/>
                <w:sz w:val="20"/>
                <w:szCs w:val="20"/>
              </w:rPr>
              <w:t>Phẫu thuật ghép da tự thân vùng mi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08.05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giải phóng sẹo chít hẹp lỗ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giải phóng sẹo chít hẹp lỗ mũ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11.05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ái tạo khuyết nhỏ do vết thương mô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ái tạo khuyết nhỏ do vết thương mô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14.05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khuyết da đầu bằng ghép da dày [diện tích &lt; 10 cm2]</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13.05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khuyết da đầu bằng ghép da mỏng [diện tích &lt; 10 cm2]</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083.057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lọc, khâu vết thương rách da đầ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54.057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phần mềm đơn giản/rách da đầ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phần mềm đơn giản/rách da đầ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95.057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điều trị vết thương phần mềm vùng hàm mặt có thiếu hổng tổ chứ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điều trị vết thương phần mềm vùng hàm mặt có thiếu hổng tổ chứ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288.057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điều trị vết thương dương v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điều trị vết thương dương v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61.057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đơn giản vết thương vùng mặt c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62.057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phần mềm vùng hàm mặt không thiếu hổng tổ chứ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74.05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793.05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72.05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lọc, xử lý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lọc, xử lý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08.05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dập nát phần mềm các cơ quan vận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dập nát phần mềm các cơ quan vận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07.05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ương tích phần mềm các cơ quan vận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ương tích phần mềm các cơ quan vận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001.05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xử lý vết thương da đầu phức t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xử lý vết thương da đầu phức t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61.05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ương tích bàn tay phức t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ương tích bàn tay phức t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29.05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nhu mô gan lấy sỏ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nhu mô gan lấy sỏ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16.05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hở lấy sỏi thận sỏi niệu quản + kết hợp nội soi mềm để lấy toàn bộ sỏ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hở lấy sỏi thận sỏi niệu quản + kết hợp nội soi mềm để lấy toàn bộ sỏ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298.05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án sỏi thận qua da có C.Arm + siêu âm/las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án sỏi thận qua da có C.Arm + siêu âm/las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42.05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bàng quang lần 2, đóng lỗ rò bàng qu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bàng quang lần 2, đóng lỗ rò bàng qu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259.05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bệnh suy - giãn tĩnh mạch chi dướ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bệnh suy - giãn tĩnh mạch chi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167.05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vết thương - chấn thương mạch máu ch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vết thương - chấn thương mạch máu ch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15.05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bảo tồn hoặc cắt thận bán phần trong chấn thương th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bảo tồn hoặc cắt thận bán phần trong chấn thương th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89.05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lỗ thủng cơ hoành do vết th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lỗ thủng cơ hoành do vết th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90.05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vỡ cơ hoà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vỡ cơ hoà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0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172.05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ắt các mạch máu lớn ngoại v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ắt các mạch máu lớn ngoại v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23.05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à điều trị trật khớp quay trụ dướ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à điều trị trật khớp quay trụ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ưa bao gồm kim gă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99.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vết thương thành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vết thương thành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20.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thông túi m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thông túi m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97.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thành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thành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0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278.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thành ngự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thành ngự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288.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nhiễm trùng vết mổ ngự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điều trị nhiễm trùng vết mổ ngự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88.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rò, nang ống rốn tràng, niệu rố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rò, nang ống rốn tràng, niệu rố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64.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khớp cổ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khớp cổ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809.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bàn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ết thương bàn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12.0265.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lành dương v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Cắt u lành dương v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190.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áu, u bạch huyết thành ngực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áu, u bạch huyết thành ngực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435.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ỉnh sửa các biến chứng sau mổ nâng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ỉnh sửa các biến chứng sau mổ nâng mũ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425.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ỉnh sửa các biến chứng sau mổ thẩm mỹ vùng mắ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ỉnh sửa các biến chứng sau mổ thẩm mỹ vùng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28.0084.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hép bộ phận mũi đứt rời không sử dụng vi phẫ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hép bộ phận mũi đứt rời không sử dụng vi phẫ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38.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hép mảnh nhỏ vành tai đứt rờ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ghép mảnh nhỏ vành tai đứt rờ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0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34.05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nhân tr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Phẫu thuật tạo hình nhân tr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383.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polyp rố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polyp rố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10.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Cắt bỏ bao da qui đầu do dính hoặc dà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bao da qui đầu do dính hoặc dà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11.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hẹp bao quy đầ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hẹp bao quy đầ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67.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lành tính ống hậu môn (u cơ, poly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lành tính ống hậu môn (u cơ, poly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59.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bàng quang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bàng quang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12.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rộng lỗ s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rộng lỗ s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66.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nhú ống hậu môn (condylom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nhú ống hậu môn (condylom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98.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ái tạo miệng sáo do hẹp miệng s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ái tạo miệng sáo do hẹp miệng s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08.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àn dịch màng tinh hoà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àn dịch màng tinh hoà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02.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ỡ vật hang do gãy dương v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vỡ vật hang do gãy dương v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10.05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vết thương vùng mô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vết thương vùng mô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44.058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bàng quang bằng chọc trôc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bàng quang bằng chọc trôc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96,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33.058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sẹo dính m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Phẫu thuật tạo hình sẹo dính m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9,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734.05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309.05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52.05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736.05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bóc nhân xơ vú</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bóc nhân xơ vú</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0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8.05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bóc nhân xơ vú</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bóc nhân xơ vú</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8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75.0591</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Bóc nhân xơ vú</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Bóc nhân xơ vú</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1,079,4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3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8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2.0305.059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971,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8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77.059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971,9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8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53.059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chỉ khâu vòng cổ tử cu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chỉ khâu vòng cổ tử cu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18.0595</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6"/>
                <w:sz w:val="20"/>
                <w:szCs w:val="20"/>
              </w:rPr>
            </w:pPr>
            <w:r>
              <w:rPr>
                <w:color w:val="000000"/>
                <w:spacing w:val="6"/>
                <w:sz w:val="20"/>
                <w:szCs w:val="20"/>
              </w:rPr>
              <w:t>Cắt cổ tử cung trên người bệnh đã mổ cắt tử cung bán phần đường âm đạo</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cổ tử cung trên người bệnh đã mổ cắt tử cung bán phần đường âm đạo</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541,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17.0595</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cổ tử cung trên người bệnh đã mổ cắt tử cung bán phần đường bụ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541,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19.059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5,982,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4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2733.0597</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2.0306.0597</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47.0597</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13.0061.0598</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6,815,1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99.0600</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Dẫn lưu áp xe hậu môn đơn giả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Dẫn lưu áp xe hậu môn đơn giả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406.0600</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09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54.0600</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0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2258.0601</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951,6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0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51.0601</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951,6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0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63.0602</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vú</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áp xe vú</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51,5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0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2246.060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rạch màng trinh do ứ máu kinh</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rạch màng trinh do ứ máu kinh</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885,4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 xml:space="preserve">210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53.060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rạch màng trinh do ứ máu kinh</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Trích rạch màng trinh do ứ máu kinh</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885,4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62.060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dẫn lưu dịch cổ chướng trong ung thư buồng tr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dẫn lưu dịch cổ chướng trong ung thư buồng tr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69,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03.2260.06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05.06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60.06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84.060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nang buồng trứng đường âm đạo dưới siêu â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nang buồng trứng đường âm đạo dưới siêu â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87,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46.060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ối điều trị đa ố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ối điều trị đa ố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2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259.06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cùng đồ Dougla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2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59.06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cùng đồ Dougla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2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45.061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ổn thương cổ tử cung bằng đốt điện, đốt nhiệt, đốt laser, áp lạ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1,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46.06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viêm dính tiểu khung bằng hồng ngoại, sóng ngắ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viêm dính tiểu khung bằng hồng ngoại, sóng ngắ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8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24.06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ỡ đẻ ngôi ngược (*)</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ỡ đẻ ngôi ngược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9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33.06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ỡ đẻ thường ngôi chỏ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ỡ đẻ thường ngôi chỏ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86,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26.06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ỡ đẻ từ sinh đôi trở lê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ỡ đẻ từ sinh đôi trở l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10,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20.06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óng rò trực tràng - âm đạo hoặc rò tiết niệu - sinh dụ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óng rò trực tràng - âm đạo hoặc rò tiết niệu - sinh dụ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45,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27.06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Forcep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Forcep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4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28.06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iác hú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iác hú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4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19.06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iảm đau trong đẻ bằng phương pháp gây tê ngoài màng c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iảm đau trong đẻ bằng phương pháp gây tê ngoài màng c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8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57.061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út buồng tử cung do rong kinh, rong huyế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Hút buồng tử cung do rong kinh, rong huyế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37.06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út thai dưới siêu â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út thai dưới siêu â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44.06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Hủy thai: cắt thai nhi trong ngôi ng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ủy thai: cắt thai nhi trong ngôi ng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51,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45.06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ủy thai: chọc óc, kẹp sọ, kéo th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ủy thai: chọc óc, kẹp sọ, kéo th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2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30.062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Khâu phục hồi rách cổ tử cung,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phục hồi rách cổ tử cung,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66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263.062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69.062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Phẫu thuật điều trị đứt cơ thắt hậu mô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đứt cơ thắt hậu mô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49.062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18.062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52.06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vòng cổ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vòng cổ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41.06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19,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1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40.06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oét chóp cổ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oét chóp cổ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19,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98.06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36.06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40.06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thuốc vết khâu tầng sinh môn nhiễm khuẩ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thuốc vết khâu tầng sinh môn nhiễm khuẩ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262.063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3,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48.063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3,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40.06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Hút thai + triệt sản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út thai + triệt sản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22.06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24.06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iệt sản nữ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iệt sản nữ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00.06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71.06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32.06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pacing w:val="10"/>
                <w:sz w:val="20"/>
                <w:szCs w:val="20"/>
              </w:rPr>
              <w:t>L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58.06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ạo hút thai tr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ạo hút thai tr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14,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49.06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pacing w:val="6"/>
                <w:sz w:val="20"/>
                <w:szCs w:val="20"/>
              </w:rPr>
              <w:t>Nạo sót thai, nạo sót rau sau sảy</w:t>
            </w:r>
            <w:r>
              <w:rPr>
                <w:color w:val="000000"/>
                <w:spacing w:val="10"/>
                <w:sz w:val="20"/>
                <w:szCs w:val="20"/>
              </w:rPr>
              <w:t>, sau đẻ</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ạo sót thai, nạo sót rau sau sảy, sau đẻ</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6,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3.0130.06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buồng tử cung + nạo buồng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Nội soi buồng tử cung + nạo buồng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67,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29.06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buồng tử cung + sinh thiết buồng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buồng tử cung + sinh thiết buồng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67,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28.06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buồng tử cung can thiệ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buồng tử cung can thiệ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67,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27.06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buồng tử cung chẩn đoá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buồng tử cung chẩn đo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35,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25.063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xoay th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xoay th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7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56.063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ong buồng tử cung đặt dụng cụ chống d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ong buồng tử cung đặt dụng cụ chống d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2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48.064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ong cổ tử cung do bế sản dị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ong cổ tử cung do bế sản dị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33.064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bằng phương pháp nong và gắp từ tuần thứ 13 đến hết tuần thứ 18</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6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31.06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bằng thuốc cho tuổi thai đến hết 8 t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bằng thuốc cho tuổi thai đến hết 8 t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29.06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bằng thuốc cho tuổi thai đến hết 9 t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bằng thuốc cho tuổi thai đến hết 9 t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41.06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đến hết 7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đến hết 7 tuần bằng phương pháp hút chân khô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3.0239.064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bằng thuốc cho tuổi thai đến hết 7 t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bằng thuốc cho tuổi thai đến hết 7 t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9,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32.064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bằng thuốc cho tuổi thai từ 13 tuần đến hết tuần 22</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á thai bằng thuốc cho tuổi thai từ 13 tuần đến hết tuần 22</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61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38.06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á thai từ tuần thứ 6 đến hết 12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từ tuần thứ 6 đến hết 12 tuần bằng phương pháp hút chân khô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42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13.06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Phẫu thuật bảo tồn tử cung do vỡ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0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15.065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bóc khối lạc nội mạc tử cung ở tầng sinh môn, thành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bóc khối lạc nội mạc tử cung ở tầng sinh môn, thành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49,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10.065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âm vật phì đ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âm vật phì đ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92,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17.065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lọc vết mổ, khâu lại tử cung sau mổ lấy th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84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735.06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7.06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323.06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phì đại tuyến vú na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74.06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3.0172.06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một phần tuyến vú</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một phần tuyến vú</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265.06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tuyến vú phụ</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tuyến vú phụ</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264.06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xơ vú</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xơ vú</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266.06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vú thừ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vú thừ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23.065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olyp buồng tử cung (đường bụng,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olyp buồng tử cung (đường bụng,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10,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1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78.065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0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43.065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0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11.065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inh hoàn lạc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3,001,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67.065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cắt tử cung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ử cung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6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66.065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ử cung đường âm đạo có sự hỗ trợ của nội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ử cung đường âm đạo có sự hỗ trợ của nội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6,37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09.06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506,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10.0660</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8,104,2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03.2252.0662</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09.0662</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2257.066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42,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16.066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42,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93.0664</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hửa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hửa ngoài tử cung thể huyết tụ thành na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97,2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91.0665</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hửa ngoài tử cung vỡ có choá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hửa ngoài tử cung vỡ có choá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157,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Phẫu thuật Crosse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sz w:val="20"/>
                <w:szCs w:val="20"/>
              </w:rPr>
            </w:pPr>
            <w:r>
              <w:rPr>
                <w:sz w:val="20"/>
                <w:szCs w:val="20"/>
              </w:rPr>
              <w:t>4,444,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sz w:val="20"/>
                <w:szCs w:val="20"/>
              </w:rPr>
            </w:pPr>
            <w:r>
              <w:rPr>
                <w:sz w:val="20"/>
                <w:szCs w:val="20"/>
              </w:rPr>
              <w:t>3,594,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8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2264.0669</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116,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9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12.0669</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116,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9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570,2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9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604,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9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376,2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8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19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06.067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pPr>
            <w:r>
              <w:rPr>
                <w:color w:val="000000"/>
                <w:sz w:val="20"/>
                <w:szCs w:val="20"/>
              </w:rPr>
              <w:t>Phẫu thuật lấy thai trên người bệnh có bệnh truyền nhiễm (viêm gan nặng, HIV-AIDS, H5N1, tiêu chảy cấp...)</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6,517,6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9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9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9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73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9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04.06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lấy thai trên người bệnh mắc bệnh toàn thân (tim, thận, gan, huyết học, nội tiế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hai trên người bệnh mắc bệnh toàn thân (tim, thận, gan, huyết học, nội tiế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73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9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01.067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hai và cắt tử cung trong rau cài răng lượ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thai và cắt tử cung trong rau cài răng lượ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8,62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19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03.06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efor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efor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5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0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02.067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anchest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anchest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1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0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2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20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86.068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bụng cắt góc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bụng cắt góc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3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0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725.06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0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249.06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w:t>
            </w:r>
            <w:r>
              <w:rPr>
                <w:color w:val="000000"/>
                <w:spacing w:val="8"/>
                <w:sz w:val="20"/>
                <w:szCs w:val="20"/>
              </w:rPr>
              <w:t>u thuật mở bụng cắt tử cung bán ph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68.06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pacing w:val="8"/>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bụng cắt tử cung hoàn toàn cả khố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730.06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391.06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731.06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729.06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2.0281.06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1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2.0283.068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1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2.0280.068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1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2.0284.068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1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1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72.0683</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1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2248.0685</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19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32.0685</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20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86.068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điều trị viêm phúc mạc tiên phát</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pacing w:val="6"/>
                <w:sz w:val="20"/>
                <w:szCs w:val="20"/>
              </w:rPr>
            </w:pPr>
            <w:r>
              <w:rPr>
                <w:color w:val="000000"/>
                <w:spacing w:val="6"/>
                <w:sz w:val="20"/>
                <w:szCs w:val="20"/>
              </w:rPr>
              <w:t>Phẫu thuật điều trị viêm phúc mạc tiên phát</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21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2254.068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22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03.3328.068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23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74.0686</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24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65.0687</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bóc u xơ tử cu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bóc u xơ tử cu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25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085.0687</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cắt góc tử cu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cắt góc tử cu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26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27.0421.0687</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bóc u xơ tử cu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bóc u xơ tử cu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27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21.0688</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buồng tử cung cắt nhân xơ tử cung dưới niêm mạc</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buồng tử cung cắt nhân xơ tử cung dưới niêm mạc</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 xml:space="preserve">2228 </w:t>
            </w:r>
          </w:p>
        </w:tc>
        <w:tc>
          <w:tcPr>
            <w:tcW w:w="1652"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13.0122.0688</w:t>
            </w:r>
          </w:p>
        </w:tc>
        <w:tc>
          <w:tcPr>
            <w:tcW w:w="317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buồng tử cung cắt polyp buồng tử cung</w:t>
            </w:r>
          </w:p>
        </w:tc>
        <w:tc>
          <w:tcPr>
            <w:tcW w:w="3400"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Phẫu thuật nội soi buồng tử cung cắt polyp buồng tử cung</w:t>
            </w:r>
          </w:p>
        </w:tc>
        <w:tc>
          <w:tcPr>
            <w:tcW w:w="1290" w:type="dxa"/>
            <w:tcBorders>
              <w:bottom w:val="single" w:sz="4" w:space="0" w:color="000000"/>
              <w:right w:val="single" w:sz="4" w:space="0" w:color="000000"/>
            </w:tcBorders>
            <w:vAlign w:val="center"/>
          </w:tcPr>
          <w:p>
            <w:pPr>
              <w:pStyle w:val="Normal"/>
              <w:spacing w:lineRule="exact" w:line="234" w:before="40" w:after="40"/>
              <w:contextualSpacing/>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34"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25.06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buồng tử cung cắt vách ngăn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buồng tử cung cắt vách ngăn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26.06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buồng tử cung lấy dị vật buồng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buồng tử cung lấy dị vật buồng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24.06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buồng tử cung tách dính buồng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buồng tử cung tách dính buồng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23.06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buồng tử cung cắt u xơ</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nội soi buồng tử cung cắt u xơ</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77.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bóc u lạc nội mạc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nội soi bóc u lạc nội mạc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76.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phần phụ</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phần phụ</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83.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u buồng trứng và phần phụ</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u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82.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u nang buồng trứng kèm triệt s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u nang buồng trứng kèm triệt s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80.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81.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u nang buồng trứng, nang cạnh vòi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u nang buồng trứng, nang cạnh vòi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79.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nội soi cắt u nang hoặc cắt buồng trứng trên người bệnh có th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u nang hoặc cắt buồng trứng trên người bệnh có th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90.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hai ngoài tử cung chưa vỡ</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hai ngoài tử cung chưa vỡ</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87.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hai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hai ngoài tử cung thể huyết tụ thành n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88.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nội soi thai ngoài tử cung vỡ</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nội soi thai ngoài tử cung vỡ</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27.0434.06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nội soi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64.06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tử cung bán ph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tử cung bán ph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33.06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nội soi khâu lỗ thủng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2"/>
                <w:sz w:val="20"/>
                <w:szCs w:val="20"/>
              </w:rPr>
            </w:pPr>
            <w:r>
              <w:rPr>
                <w:color w:val="000000"/>
                <w:spacing w:val="12"/>
                <w:sz w:val="20"/>
                <w:szCs w:val="20"/>
              </w:rPr>
              <w:t>Phẫu thuật nội soi khâu lỗ thủng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21,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21.06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lấy dụng cụ tử cung trong ổ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lấy dụng cụ tử cung trong ổ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13.06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nội soi ổ bụng lấy dụng cụ tránh th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ổ bụng lấy dụng cụ tránh th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89.06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ổ bụng chẩn đoán + tiêm MTX tại chỗ điều trị thai ngoài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nội soi ổ bụng chẩn đoán + tiêm MTX tại chỗ điều trị thai ngoài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437,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31.06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ổ bụng chẩn đoán các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ổ bụng chẩn đoán các bệnh lý phụ kho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395,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17.06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ổ bụng chẩn đoán trong phụ kho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ổ bụng chẩn đoán trong phụ kho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395,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99.06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sa sinh dục nữ</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sa sinh dục nữ</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585,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78.069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reo buồng tr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reo buồng tr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98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3.0223.070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riệt sản nữ</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riệt sản nữ</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186,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73.070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19.070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viêm phần phụ</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viêm phần phụ</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12.070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xử lý viêm phúc mạc tiểu kh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xử lý viêm phúc mạc tiểu kh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2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07.070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âm đạo (nội soi kết hợp đường dướ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âm đạo (nội soi kết hợp đường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64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08.07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âm đạo do dị dạng (đường dướ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âm đạo do dị dạng (đường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230,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11.070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ắt động mạch hạ vị trong cấp cứu sản phụ kho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ắt động mạch hạ vị trong cấp cứu sản phụ kho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14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9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05.07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eo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eo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31,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54.07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inh thiết cổ tử cung, âm hộ,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inh thiết cổ tử cung, âm hộ,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66.07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cổ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cổ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29.07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ố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ố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144.07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Thủ thuật xoắn polyp cổ tử cung,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Thủ thuật xoắn polyp cổ tử cung,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4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pacing w:val="6"/>
                <w:sz w:val="20"/>
                <w:szCs w:val="20"/>
              </w:rPr>
            </w:pPr>
            <w:r>
              <w:rPr>
                <w:color w:val="000000"/>
                <w:spacing w:val="6"/>
                <w:sz w:val="20"/>
                <w:szCs w:val="20"/>
              </w:rPr>
              <w:t>13.0150.072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75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235.07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 thai người bệnh có sẹo mổ lấy thai cũ</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á thai người bệnh có sẹo mổ lấy thai cũ</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31.07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ủ thuật cặp, kéo cổ tử cung xử trí băng huyết sau đẻ, sau sảy, sau nạo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92.073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06.073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32.07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è có sử dụng thuốc chống chuyển hóa: Áp hoặc tiêm 5F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è có sử dụng thuốc chống chuyển hóa: Áp hoặc tiêm 5F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4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33.07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è có sử dụng thuốc chống chuyển hoa: Áp mytomycin 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Cắt bè có sử dụng thuốc chống chuyển hoa: Áp mytomycin 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4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6.07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túi lệ</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túi lệ</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4.07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túi lệ</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túi lệ</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88.07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kết mạc có hoặc không u giác mạc không g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kết mạc có hoặc không u giác mạc không g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5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89.07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kết mạc, giác mạc có ghép kết mạc, màng ối hoặc giác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ắt u kết mạc, giác mạc có ghép kết mạc, màng ối hoặc giác mạc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5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49.07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kết mạc không vá</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kết mạc không vá</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6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48.07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kết mạc, giác mạc không vá</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kết mạc, giác mạc không vá</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6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9.073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chắp có bọ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chắp có bọ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93.073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Trích chắp, lẹo, trích áp xe mi,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chắp, lẹo, trích áp xe mi,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7.073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chắp có bọ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chắp có bọ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07.073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chắp, lẹo, nang lông mi; trích áp xe mi,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chắp, lẹo, nang lông mi; trích áp xe mi,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9.073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dẫn lưu túi lệ</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dẫn lưu túi lệ</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591.073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mủ mắ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mủ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1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3.074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hơi tiền phò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hơi tiền phò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7.074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ện di điều trị</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ện di điều trị</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2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4.07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ập nhược thị</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ập nhược thị</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1.07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ập nhược thị</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Tập nhược thị</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2.075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hị giác tương ph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hị giác tương ph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4.075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biên độ điều tiế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biên độ điều tiế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2.075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độ l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độ l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5.075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hị giác 2 mắ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hị giác 2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24.075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hị giác tương ph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hị giác tương ph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3.075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ác định sơ đồ song thị</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ác định sơ đồ song thị</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58.075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khúc xạ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khúc xạ má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55.075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Đo nhãn áp </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Đo nhãn áp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91.07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lông xiê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lông xiê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05.07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lông xiêu, nhổ lông siê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ốt lông xiêu, nhổ lông siê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29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578.076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ọt giác mạc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ọt giác mạc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0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68.076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ọt giác mạc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ọt giác mạc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0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60.07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cò mi, tháo c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cò mi, tháo cò</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0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8.07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cò mi, tháo c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cò mi, tháo cò</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0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77.076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Khâu củng mạc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49,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04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68.0766</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củng mạc</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05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69.0767</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06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77.0767</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củng mạc</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07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78.0767</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08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63.076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da mi</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da mi [gây mê]</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09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88.076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kết mạc [gây mê]</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10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06.076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óng lỗ rò đường lệ</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óng lỗ rò đường lệ [gây mê]</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11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63.0769</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da mi</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pPr>
            <w:r>
              <w:rPr>
                <w:color w:val="000000"/>
                <w:sz w:val="20"/>
                <w:szCs w:val="20"/>
              </w:rPr>
              <w:t>Khâu da mi [gây tê]</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12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88.0769</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pPr>
            <w:r>
              <w:rPr>
                <w:color w:val="000000"/>
                <w:sz w:val="20"/>
                <w:szCs w:val="20"/>
              </w:rPr>
              <w:t xml:space="preserve">2313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06.0769</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óng lỗ rò đường lệ</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óng lỗ rò đường lệ [gây tê]</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14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71.0769</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da mi đơn giản</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da mi đơn giả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15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201.0769</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16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67.0770</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giác mạc [đơn thuầ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17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70.0770</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pacing w:val="-4"/>
                <w:sz w:val="20"/>
                <w:szCs w:val="20"/>
              </w:rPr>
            </w:pPr>
            <w:r>
              <w:rPr>
                <w:color w:val="000000"/>
                <w:spacing w:val="-4"/>
                <w:sz w:val="20"/>
                <w:szCs w:val="20"/>
              </w:rPr>
              <w:t>Khâu lại mép mổ giác mạc, củng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lại mép mổ giác mạc, củng mạc</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18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76.0770</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giác mạc [đơn thuầ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19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79.0770</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pacing w:val="-4"/>
                <w:sz w:val="20"/>
                <w:szCs w:val="20"/>
              </w:rPr>
            </w:pPr>
            <w:r>
              <w:rPr>
                <w:color w:val="000000"/>
                <w:spacing w:val="-4"/>
                <w:sz w:val="20"/>
                <w:szCs w:val="20"/>
              </w:rPr>
              <w:t>Khâu lại mép mổ giác mạc, củng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lại mép mổ giác mạc, củng mạc</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20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67.0771</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giác mạc [phức tạp]</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21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76.0771</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giác mạc [phức tạp]</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22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64.0772</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pPr>
            <w:r>
              <w:rPr>
                <w:color w:val="000000"/>
                <w:sz w:val="20"/>
                <w:szCs w:val="20"/>
              </w:rPr>
              <w:t xml:space="preserve">2323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72.0772</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24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1665.0773</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2325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0174.0773</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33.077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ử lý vết thương phần mềm nông vùng mi mắ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ử lý vết thương phần mềm nông vùng mi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4.07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pacing w:val="8"/>
                <w:sz w:val="20"/>
                <w:szCs w:val="20"/>
              </w:rPr>
              <w:t>Cắt bỏ nhãn cầu ± cắt thị thần kinh dà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nhãn cầu ± cắt thị thần kinh dà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6.07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hị thần k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hị thần ki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4.07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nhãn cầu có hoặc không cắt thị thần kinh dà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nhãn cầu có hoặc không cắt thị thần kinh dà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3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6.07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hị thần k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hị thần ki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95.077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laser điều trị u máu mi, kết mạc, hốc mắ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laser điều trị u máu mi, kết mạc, hốc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29,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8.07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 [giác mạc nông, một mắt,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2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6.07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 sâu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2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8.077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 [giác mạc nông, một mắt,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14.077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c giả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óc giả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13.077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Bóc sợi giác mạc </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Bóc sợi giác mạc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6.077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 sâu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8.077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Lấy dị vật giác mạc [giác mạc sâu, một mắt,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4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8.078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 [giác mạc sâu, một mắt,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6.078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Lấy dị vật giác mạc sâu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582.07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trong củng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trong củng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72.078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trong củng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trong củng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06.07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1,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00.07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1,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03.1583.07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tiền phò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tiền phò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73.07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tiền phò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tiền phò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6.07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máu làm huyết t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máu làm huyết t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98.07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Lấy máu làm huyết t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máu làm huyết t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9.078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calci đông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calci đông dưới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02.078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calci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calci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0.07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Mổ quặm bẩm sinh [1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7.07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Panas, Cuenod, Nataf, Trabut) [1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7.07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1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8.07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quặm tái phát [1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0.07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Mổ quặm bẩm sinh [1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7.07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Phẫu thuật quặm (Panas, Cuenod, Nataf, Trabut) [1 mi - gây tê]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91.07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7.07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1 mi - gây tê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8.07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tái phát [1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0.07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Mổ quặm bẩm sinh [2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7.07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Panas, Cuenod, Nataf, Trabut) [2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3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7.07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2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8.07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quặm tái phát [2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0.07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Mổ quặm bẩm sinh [2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3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7.07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Panas, Cuenod, Nataf, Trabut) [2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7.07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2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8.07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tái phát [2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0.07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Mổ quặm bẩm sinh [3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7.07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Panas, Cuenod, Nataf, Trabut) [3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7.07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3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8.07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tái phát [3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0.07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Mổ quặm bẩm sinh [3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7.07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Panas, Cuenod, Nataf, Trabut) [3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7.07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3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8.07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quặm tái phát [3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0.07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Mổ quặm bẩm sinh [4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7.07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Panas, Cuenod, Nataf, Trabut) [4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7.07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4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8.07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quặm tái phát [4 mi -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0.07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Mổ quặm bẩm sinh [4 mi -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7.07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Phẫu thuật quặm (Panas, Cuenod, Nataf, Trabut) [4 mi - gây tê]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7.07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quặm [4 mi - gây tê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8.07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quặm tái phát [4 mi - gây tê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5.07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ửa tiền phòng (máu, xuất tiết, mủ, hóa chấ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ửa tiền phòng (máu, xuất tiết, mủ, hóa chấ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3.07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hơi /khí tiền phò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hơi /khí tiền phò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2.07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ửa tiền phòng (máu, xuất tiết, mủ, hóa chấ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ửa tiền phòng (máu, xuất tiết, mủ, hóa chấ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75.07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úc nội nh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úc nội nh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599,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5.07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úc nội nh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úc nội nh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99,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94.079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10.079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52.08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ghiệm pháp phát hiện glôcô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ghiệm pháp phát hiện glôcô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22.08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eo dõi nhãn áp 3 ngà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eo dõi nhãn áp 3 ngà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575.080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thông lệ mũi nội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thông lệ mũi nội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64.080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ặt ống silicon lệ quản - ống lệ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ặt ống silicon lệ quản - ống lệ mũ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49.08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pacing w:val="-8"/>
                <w:sz w:val="20"/>
                <w:szCs w:val="20"/>
              </w:rPr>
              <w:t>Cắt bè củng giác mạc (Trabeculectom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Cắt bè củng giác mạc (Trabeculectom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34.08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ủng mạc sâu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ủng mạc sâu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36.08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bè ± cắt bè</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bè ± cắt bè</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80.08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pacing w:val="-10"/>
                <w:sz w:val="20"/>
                <w:szCs w:val="20"/>
              </w:rPr>
              <w:t>Cắt bè củng giác mạc (Trabeculectom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Cắt bè củng giác mạc (Trabeculectom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39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48.08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ủng mạc sâu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ủng mạc sâu có hoặc không áp thuốc chống chuyển hó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50.08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bè có hoặc không cắt bè</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bè có hoặc không cắt bè</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75.080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mống mắt quang học có hoặc không tách dính phức t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mống mắt quang học có hoặc không tách dính phức t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3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65.080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3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66.080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3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65.0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8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66.0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8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37.08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hẹp khe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hẹp khe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6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30.08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àm hẹp khe mi, rút ngắn dây chằng mi ngoài, mi trong điều trị hở mi do liệt dây VI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àm hẹp khe mi, rút ngắn dây chằng mi ngoài, mi trong điều trị hở mi do liệt dây VI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76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36.08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rộng khe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rộng khe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6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57.082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6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65.082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6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4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65.082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66.082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ộng có ghép (kết mạc tự thân, màng ối...) có hoặc không sử dụng keo dán sinh họ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09.08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ấp cân cơ nâng mi trên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ấp cân cơ nâng mi trên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08.08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rút ngắn cơ nâng mi trên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rút ngắn cơ nâng mi trên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10.08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eo mi - cơ trán (bằng silicon, cân cơ đùi…)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eo mi - cơ trán (bằng silicon, cân cơ đùi…)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22.08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ơ Mull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ơ Mull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31.08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cắt cơ Muller có hoặc không cắt cân cơ nâng mi điều trị hở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cắt cơ Muller có hoặc không cắt cân cơ nâng mi điều trị hở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19.08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ấp cân cơ nâng mi trên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gấp cân cơ nâng mi trên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18.08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rút ngắn cơ nâng mi trên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rút ngắn cơ nâng mi trên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20.08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eo mi - cơ trán (bằng silicon, cân cơ đùi…)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reo mi - cơ trán (bằng silicon, cân cơ đùi…)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586.08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á da, niêm mạc tạo cùng đồ ± tách dính mi cầ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á da, niêm mạc tạo cùng đồ ± tách dính mi cầ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04.08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da đầu, cổ có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da đầu, cổ có đường kính trên 10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08.08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mặt có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mặt có đường kính trên 10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13.08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u nang m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u nang m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4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85.08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da mi có trượt lông mi, vạt da, hay ghép d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da mi có trượt lông mi, vạt da, hay ghép d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86.08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i cả bề dày ghép sụn kết mạc và chuyển vạt d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i cả bề dày ghép sụn kết mạc và chuyển vạt d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96.08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lành tính vùng mũi (trên 2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lành tính vùng mũi (trên 2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43.08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i cả bề dày không vá</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i cả bề dày không vá</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83.08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Cắt u da mi không g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da mi không g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84.08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i cả bề dày không g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i cả bề dày không g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95.08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lành tính vùng mũi (dưới 2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cắt bỏ u lành tính vùng mũi (dưới 2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32.083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lật mi dưới có hoặc không g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lật mi dưới có hoặc không g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9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24.083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á da tạo hình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á da tạo hình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9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66.083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75.083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35.08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ạch góc tiền phò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ạch góc tiền phò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49.08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góc tiền phò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góc tiền phò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95.084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ửa cùng đồ</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ửa cùng đồ</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 </w:t>
            </w: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11.084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ửa cùng đồ</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ửa cùng đồ</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 </w:t>
            </w: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56.08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sắc gi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sắc gi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82.084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inh thiết tổ chức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inh thiết tổ chức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80.084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inh thiết tổ chức m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inh thiết tổ chức m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57.08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khúc xạ khách quan (soi bóng đồng tử - Skiascop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khúc xạ khách quan (soi bóng đồng tử - Skiascop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201.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cấp cứ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cấp cứ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2.0156.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00.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bằng kính 3 mặt g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bằng kính 3 mặt g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0152.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cấp cứ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cấp cứ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99.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02.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góc tiền phò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góc tiền phò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19.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bằng kính 3 mặt g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bằng kính 3 mặt g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20.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bằng Schepen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bằng Schepen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18.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21.08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góc tiền phò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oi góc tiền phò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03.1580.085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ách dính mi cầu, ghép kết mạc rìa hoặc màng ố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ách dính mi cầu, ghép kết mạc rìa hoặc màng ố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070.085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ách dính mi cầu, ghép kết mạc rời hoặc màng ố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ách dính mi cầu, ghép kết mạc rời hoặc màng ố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51.085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est phát hiện khô mắ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est phát hiện khô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250.085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est thử cảm giác giác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est thử cảm giác giác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5.085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10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97.085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10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97.085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thông lệ đạo [một mắ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65,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682.085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0193.085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6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683.085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6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684.085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 xml:space="preserve">246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194.085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6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195.085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7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6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087.085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Cắt u mi cả bề dày ghép niêm mạc cứng của vòm miệng và chuyển vạt da</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i cả bề dày ghép niêm mạc cứng của vòm miệng và chuyển vạt da</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18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6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121.086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hạ mi trên (chỉnh chỉ, lùi cơ nâng mi …)</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hạ mi trên (chỉnh chỉ, lùi cơ nâng mi …)</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60,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6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099.086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Ghép mỡ điều trị lõm mắ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Ghép mỡ điều trị lõm mắ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91,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123.086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ùi cơ nâng m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ùi cơ nâng m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91,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063.086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mở rộng điểm lệ</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mở rộng điểm lệ</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20,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157.086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học hút dịch kính, tiền phòng lấy bệnh phẩ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học hút dịch kính, tiền phòng lấy bệnh phẩ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34,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212.086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ấp cứu bỏng mắt ban đầ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ấp cứu bỏng mắt ban đầ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0266.08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độ sâu tiền phò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độ sâu tiền phò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97,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152.086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Bẻ cuốn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Bẻ cuốn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32.086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Bẻ cuốn mũ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Bẻ cuốn mũ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3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33.086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bẻ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bẻ cuốn mũi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42.086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Cầm máu mũi bằng vật liệu cầm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ầm máu mũi bằng vật liệu cầm máu [1 bê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16,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7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pPr>
            <w:r>
              <w:rPr>
                <w:color w:val="000000"/>
                <w:sz w:val="20"/>
                <w:szCs w:val="20"/>
              </w:rPr>
              <w:t>03.2155.08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Cầm máu mũi bằng Meroxeo (2 bê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ầm máu mũi bằng Meroxeo (2 bê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8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0993.08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cầm máu mũi có sử dụng Meroxeo (2 bê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cầm máu mũi có sử dụng Meroxeo (2 bê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48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42.08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pacing w:val="-4"/>
                <w:sz w:val="20"/>
                <w:szCs w:val="20"/>
              </w:rPr>
              <w:t>Cầm máu mũi bằng vật liệu cầm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ầm máu mũi bằng vật liệu cầm máu [2 bê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87.087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Amidan qua đường miệ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Cắt u Amidan qua đường miệng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79.087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Amidan gây tê hoặc gây m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Phẫu thuật cắt Amidan gây tê hoặc gây mê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49.087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Amid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87.08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Amidan qua đường miệ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Amidan qua đường miệng [Coblato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8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46.087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lấy đường rò luân nhĩ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0,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03.2613.08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Cắt polyp ống tai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12.0161.08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43.08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ống tai ngoà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cắt bỏ u ống tai ngoài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03.2613.08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12.0161.08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43.08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ống tai ngoà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cắt bỏ u ống tai ngoài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81.087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07.087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75.087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thành sau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thành sau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23.087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ích áp xe thành sau họng gây tê/gây m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Chích áp xe thành sau họng gây tê/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18.08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hút dịch tụ huyết vành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Chọc hút dịch tụ huyết vành t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56.088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hút dịch vành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hút dịch vành t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49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0064.088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nhĩ lượ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nhĩ lượ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0060.08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hính lực đơn â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hính lực đơn â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399.08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rên ngư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rên ngư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4,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76.08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Áp lạnh Amid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Áp lạnh Amid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17.08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Áp lạnh Amidan (Nitơ, CO2 lỏ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Áp lạnh Amidan (Nitơ, CO2 lỏ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239.08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Đốt họng bằng khí CO</w:t>
              <w:softHyphen/>
              <w:t>2 (bằng áp lạ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họng bằng khí CO</w:t>
              <w:softHyphen/>
              <w:t>2 (bằng áp lạ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1,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83.08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lạnh họng h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lạnh họng hạ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1,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16.08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Áp lạnh họng hạt (Nitơ, CO2 lỏ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Áp lạnh họng hạt (Nitơ, CO2 lỏng)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1,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238.08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họng bằng khí nitơ lỏ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họng bằng khí nitơ lỏ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6,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16.08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Áp lạnh họng hạt (Nitơ, CO2 lỏ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Áp lạnh họng hạt (Nitơ, CO2 lỏng)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6,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82.08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nhiệt họng hạ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nhiệt họng hạ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15.08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họng hạt bằng nhiệ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họng hạt bằng nhiệ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9,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54.08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Proetz</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Proetz</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39.08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ương pháp Proetz</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ương pháp Proetz</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086.08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thuốc cấp cứu (một l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thuốc cấp cứu (một l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01.0087.08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Khí dung thuốc qua thở máy (một l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thuốc qua thở máy (một l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2.0032.08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thuốc giãn phế qu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thuốc giãn phế qu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91.08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mũi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mũi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0089.08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thuốc cấp cứ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thuốc cấp cứ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0090.08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thuốc thở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thuốc thở má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22.08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mũi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mũi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9.0123.08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Khí dung đường thở ở người bệnh nặ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í dung đường thở ở người bệnh nặ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pPr>
            <w:r>
              <w:rPr>
                <w:color w:val="000000"/>
                <w:sz w:val="20"/>
                <w:szCs w:val="20"/>
              </w:rPr>
              <w:t xml:space="preserve">25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20.089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84.089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thuốc tai, mũi, thanh qu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thuốc tai, mũi, thanh qu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18.089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thuốc thanh qu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thuốc thanh qu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58.089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78.090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13.090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2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212.090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họng miệ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họng miệ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2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117.090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ai [đơn giả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2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117.090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ai [kính hiển vi,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54.090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Lấy dị vật tai [kính hiển vi,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55.090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lấy dị vật tai gây mê/[gây t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lấy dị vật tai gây mê/[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117.090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54.090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55.090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lấy dị vật tai gây mê/[gây t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lấy dị vật tai gây mê/[gây t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170,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43.090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mũi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44.090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lấy dị vật mũi gây tê/gây mê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43.090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dị vật mũi [không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21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44.090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lấy dị vật mũi gây tê/gây mê [không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1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3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59.090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nút biểu bì ống tai ngoà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nút biểu bì ống tai ngoà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4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0092.090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ỡ, u bã đậu vùng hàm mặt đường kính dưới 5 cm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4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0091.090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ỡ, u bã đậu vùng hàm mặt đường kính trên 5 cm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4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45.090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bỏ u nang vành tai, u bã đậu dái ta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bỏ u nang vành tai, u bã đậu dái tai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4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0158.090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bỏ u sụn vành ta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bỏ u sụn vành tai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4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0092.091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ỡ, u bã đậu vùng hàm mặt đường kính dưới 5 cm [gây t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4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0091.091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ỡ, u bã đậu vùng hàm mặt đường kính trên 5 cm [gây t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45.09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nang vành tai, u bã đậu dái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nang vành tai, u bã đậu dái tai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58.09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sụn vành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sụn vành tai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48.09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sống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sống mũi sau chấn th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34.09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âng xương chính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âng xương chính mũi sau chấn thương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23.09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ỉnh hình sống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ỉnh hình sống mũi sau chấn th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34.09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âng xương chính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âng xương chính mũi sau chấn thương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2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240.09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ạo VA gây m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ạo VA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54.09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nạo VA gây mê nội khí qu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4"/>
                <w:sz w:val="20"/>
                <w:szCs w:val="20"/>
              </w:rPr>
            </w:pPr>
            <w:r>
              <w:rPr>
                <w:color w:val="000000"/>
                <w:spacing w:val="14"/>
                <w:sz w:val="20"/>
                <w:szCs w:val="20"/>
              </w:rPr>
              <w:t>Phẫu thuật nạo VA gây mê nội khí qu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49.09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50.09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08.09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ầm máu đơn giản sau phẫu thuật cắt Amidan, nạo V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ầm máu đơn giản sau phẫu thuật cắt Amidan, nạo V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40.09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41.09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162.09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olyp mũ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81.09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polyp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nội soi cắt polyp mũi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81.091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polyp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nội soi cắt polyp mũi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8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38.09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rửa xoang hà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rửa xoang hà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000.09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mũi họng cắt đốt bằng điện cao t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mũi họng cắt đốt bằng điện cao tần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30.09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ốt điện cuốn mũi dưới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6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31.092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đốt điện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đốt điện cuốn mũi dưới [gây t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6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000.092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mũi họng cắt đốt bằng điện cao tầ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mũi họng cắt đốt bằng điện cao tần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6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30.092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ốt điện cuốn mũi dưới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6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31.092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đốt điện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Nội soi đốt điện cuốn mũi dưới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6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234.09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thực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thực quản ống cứng lấy dị vật gây tê/gây mê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54,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236.09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thực quản ống cứng sinh thiết u gây tê/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thực quản ống cứng sinh thiết u gây tê/gây mê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54,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234.092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thực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thực quản ống cứng lấy dị vật gây tê/gây mê [gây t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236.092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thực quản ống cứng sinh thiết u gây tê/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thực quản ống cứng sinh thiết u gây tê/gây mê [gây t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5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98.092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ầm máu sau phẫu thuật nội soi mũi xoa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ầm máu sau phẫu thuật nội soi mũi xoa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58,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57.092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nạo VA bằng dụng cụ cắt hú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nạo VA bằng dụng cụ cắt hút [Hummer]</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58,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56.092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nạo VA bằng máy (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nạo VA bằng máy (gây mê)[Coblator]</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58,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0997.093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mũi, họng có sinh thiế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2"/>
                <w:sz w:val="20"/>
                <w:szCs w:val="20"/>
              </w:rPr>
            </w:pPr>
            <w:r>
              <w:rPr>
                <w:color w:val="000000"/>
                <w:spacing w:val="12"/>
                <w:sz w:val="20"/>
                <w:szCs w:val="20"/>
              </w:rPr>
              <w:t>Nội soi mũi, họng có sinh thiết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37.093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ội soi sinh thiết u vòm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0997.093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mũi, họng có sinh thiế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mũi, họng có sinh thiết [gây t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7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228.093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hạ họng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hạ họng ống cứng lấy dị vật gây tê/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8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230.093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hạ họng ống cứng sinh thiết u gây tê/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ội soi hạ họng ống cứng sinh thiết u gây tê/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29.09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hạ họng ống mềm lấy dị vật gây t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hạ họng ống mềm lấy dị vật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31.09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hạ họng ống mềm sinh thiết u gây t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hạ họng ống mềm sinh thiết u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37.09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ội soi sinh thiết u vòm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003.20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002.20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mũ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001.20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9001.20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mũi xo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mũi xo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0013.093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ai mũi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ai mũi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6,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0013.20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ai mũi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ai mũi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07.09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ủ thuật nong vòi nhĩ</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ủ thuật nong vòi nhĩ</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07.09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ủ thuật nong vòi nhĩ</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ủ thuật nong vòi nhĩ [có nội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2,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87.09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Amidan qua đường miệ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ắt u Amidan qua đường miệng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79.09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Amidan gây tê hoặc gây m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Amidan gây tê hoặc gây mê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49.09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Amidan [dao điệ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5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51.09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Amid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Amidan [dao điệ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9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49.203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Amidan [dao plasma hoặc dao laser hoặc dao siêu â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00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9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288.203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mỏm trâm theo đường miệ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Phẫu thuật cắt mỏm trâm theo đường miệ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00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9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51.203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u Amida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ắt u Amidan [dao plasma hoặc dao laser hoặc dao siêu â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003,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59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03.094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Phẫu thuật cắt xoang hơi cuốn mũi giữa</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4"/>
                <w:sz w:val="20"/>
                <w:szCs w:val="20"/>
              </w:rPr>
            </w:pPr>
            <w:r>
              <w:rPr>
                <w:color w:val="000000"/>
                <w:spacing w:val="14"/>
                <w:sz w:val="20"/>
                <w:szCs w:val="20"/>
              </w:rPr>
              <w:t>Phẫu thuật cắt xoang hơi cuốn mũi giữa</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04.094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hỉnh hình cuốn mũi giữa</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Phẫu thuật nội soi chỉnh hình cuốn mũi giữa</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523.094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nang vùng sàn miệng và tuyến nước bọt dưới hà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nang vùng sàn miệng và tuyến nước bọt dưới hà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202.095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laser cắt u nang lành tính đáy lưỡi, hạ họng, màn hầu, Amida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laser cắt u nang lành tính đáy lưỡi, hạ họng, màn hầu, Amida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480,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180.095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Phẫu thuật lấy đường rò luân nhĩ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46.095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Phẫu thuật lấy đường rò luân nhĩ [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300.095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sinh thiết hạch cổ</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sinh thiết hạch cổ</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340,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961.095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nạo V.A</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nạo V.A</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55.095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ạo VA nội so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ạo VA nội so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97.096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ầm máu mũ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981,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0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59.09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ắt u nang hạ họng/hố lưỡi thanh thiệ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ắt u nang hạ họng/hố lưỡi thanh thiệ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340,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956.09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Phẫu thuật nội soi chỉnh hình cuốn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Phẫu thuật nội soi chỉnh hình cuốn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05.09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Phẫu thuật chỉnh hình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hỉnh hình cuốn mũi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08.09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hỉnh hình cuốn mũi dưới bằng laser</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hỉnh hình cuốn mũi dưới bằng laser</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09.09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ắt cuốn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ắt cuốn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06.09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hỉnh hình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Phẫu thuật nội soi chỉnh hình cuốn mũi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79.09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mở xoang bướ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mở xoang bướ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7.0007.09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ắt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ắt cuốn mũi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960.097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Phẫu thuật nội soi chỉnh hình vách ngă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14"/>
                <w:sz w:val="20"/>
                <w:szCs w:val="20"/>
              </w:rPr>
            </w:pPr>
            <w:r>
              <w:rPr>
                <w:color w:val="000000"/>
                <w:spacing w:val="14"/>
                <w:sz w:val="20"/>
                <w:szCs w:val="20"/>
              </w:rPr>
              <w:t>Phẫu thuật nội soi chỉnh hình vách ngă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955.097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hỉnh hình vách ngăn mũ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hỉnh hình vách ngăn mũ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3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1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12.097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hỉnh hình vách ngă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hỉnh hình vách ngă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2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02.097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Phẫu thuật nội soi cắt vách mũi xoa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ắt vách mũi xoa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2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13.097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hỉnh hình vách ngăn mũ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chỉnh hình vách ngăn mũ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2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7.0010.097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Phẫu thuật nội soi chỉnh hình vách ngă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Phẫu thuật nội soi chỉnh hình vách ngă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2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48.097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ặt ống thông khí màng nhĩ</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2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49.097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đặt ống thông khí màng nhĩ</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2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84.097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mở các xoang sàng, hàm, trán, bướ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mở các xoang sàng, hàm, trán, bướ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076,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2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78.097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mở xoang hà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mở xoang hà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2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077.097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mở xoang s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mở xoang s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2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0166.097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vi phẫu thanh quản cắt u nang/ polyp/ hạt xơ/u hạt dây thanh (gây tê/gây mê)</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ội soi vi phẫu thanh quản cắt u nang/ polyp/ hạt xơ/u hạt dây thanh (gây tê/gây mê)</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03.09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cầm máu sau phẫu thuật vùng hạ họng, thanh qu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cầm máu sau phẫu thuật vùng hạ họng, thanh qu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99.09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lại hốc mổ cầm máu sau phẫu thuật vùng đầu c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lại hốc mổ cầm máu sau phẫu thuật vùng đầu c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52.098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xử trí chảy máu sau cắt Amidan (gây m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xử trí chảy máu sau cắt Amidan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16.09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ông vòi nhĩ</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ông vòi nhĩ</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52.09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hơi vòi nhĩ</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ơm hơi vòi nhĩ</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6,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21.09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rạch màng nhĩ</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rạch màng nhĩ</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50.09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rạch màng nhĩ</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rạch màng nhĩ</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81.09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07.09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175.09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thành sau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ích áp xe thành sau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09.09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hanh lưỡi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23.09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ích áp xe thành sau họng gây tê/gây m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Chích áp xe thành sau họng gây tê/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59.099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ấn thương mạch máu vùng c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hấn thương mạch máu vùng c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6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75.100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mở khí quản thể khó (trẻ sơ sinh, sau xạ trị, u vùng cổ, K tuyến giá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mở khí quản thể khó (trẻ sơ sinh, sau xạ trị, u vùng cổ, K tuyến giá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33,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86.10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nang răng sinh, u nang sàn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nang răng sinh, u nang sàn mũ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94.10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sàn miệ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u sàn miệ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099.10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ách dính niêm mạc hốc mũ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tách dính niêm mạc hốc mũ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125.10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xoang hàm Caldwell-Lu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xoang hàm Caldwell-Lu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14.100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phục hồi tổn thương đơn giản miệng, họ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hâu phục hồi tổn thương đơn giản miệng, họ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48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0053.100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nạo vét sụn vành ta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nạo vét sụn vành ta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49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0158.100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nội soi cầm máu sau nạo VA (gây mê)</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nội soi cầm máu sau nạo VA (gây mê)</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0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0238.100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thanh quản ống cứng chẩn đoán gây tê</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thanh quản ống cứng chẩn đoán gây tê</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1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0239.100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thanh quản ống mềm chẩn đoán gây tê</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thanh quản ống mềm chẩn đoán gây tê</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2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0226.100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hạ họng ống cứng chẩn đoán gây tê</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hạ họng ống cứng chẩn đoán gây tê</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3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0227.100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hạ họng ống mềm chẩn đoán gây tê</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hạ họng ống mềm chẩn đoán gây tê</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3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4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0136.100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sinh thiết u hốc mũ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Nội soi sinh thiết u hốc mũ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5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0145.1006</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Cầm máu điểm mạch mũi bằng hóa chất (bạc nitrat)</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Cầm máu điểm mạch mũi bằng hóa chất (bạc nitrat)</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3,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3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6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0147.1006</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Hút rửa mũi, xoang sau mổ</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Hút rửa mũi, xoang sau mổ</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53,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7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918.1007</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4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8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214.1007</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59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2072.1009</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6"/>
                <w:sz w:val="20"/>
                <w:szCs w:val="20"/>
              </w:rPr>
            </w:pPr>
            <w:r>
              <w:rPr>
                <w:color w:val="000000"/>
                <w:spacing w:val="6"/>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12"/>
                <w:sz w:val="20"/>
                <w:szCs w:val="20"/>
              </w:rPr>
            </w:pPr>
            <w:r>
              <w:rPr>
                <w:color w:val="000000"/>
                <w:spacing w:val="12"/>
                <w:sz w:val="20"/>
                <w:szCs w:val="20"/>
              </w:rPr>
              <w:t>Cố định tạm thời sơ cứu gãy xương hàm</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60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298.1009</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6"/>
                <w:sz w:val="20"/>
                <w:szCs w:val="20"/>
              </w:rPr>
            </w:pPr>
            <w:r>
              <w:rPr>
                <w:color w:val="000000"/>
                <w:spacing w:val="6"/>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12"/>
                <w:sz w:val="20"/>
                <w:szCs w:val="20"/>
              </w:rPr>
            </w:pPr>
            <w:r>
              <w:rPr>
                <w:color w:val="000000"/>
                <w:spacing w:val="12"/>
                <w:sz w:val="20"/>
                <w:szCs w:val="20"/>
              </w:rPr>
              <w:t>Cố định tạm thời sơ cứu gãy xương hàm</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61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942.1010</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răng sữa viêm tủy có hồi phục</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răng sữa viêm tủy có hồi phục</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80,1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5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62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230.1010</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răng sữa viêm tủy có hồi phục</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răng sữa viêm tủy có hồi phục</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80,1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63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53.1011</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64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61.1011</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65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730.101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pPr>
            <w:r>
              <w:rPr>
                <w:color w:val="000000"/>
                <w:sz w:val="20"/>
                <w:szCs w:val="20"/>
              </w:rPr>
              <w:t>Điều trị tủy răng có sử dụng kính hiển vi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28.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có sử dụng laser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29.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có sử dụng laser và hàn kín hệ thống ống tủy bằng Gutta percha nóng chảy [răng số 4, 5]</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26.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có sử dụng siêu âm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27.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có sử dụng siêu âm và hàn kín hệ thống ống tủy bằng Gutta percha nóng chảy [răng số 4, 5]</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48.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và hàn kín hệ thống ống tủy bằng Gutta percha có sử dụng trâm xoay máy [ răng số 4, 5]</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58.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59.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và hàn kín hệ thống ống tủy bằng Gutta percha nguội có sử dụng châm xoay cầm tay [răng số 4, 5]</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46.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và hàn kín hệ thống ống tủy bằng Gutta percha nóng chảy [răng số 4, 5]</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49.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iều trị tủy răng và hàn kín hệ thống ống tủy bằng Gutta percha nóng chảy có sử dụng trâm xoay cầm tay [răng số 4, 5]</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6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50.10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iều trị tủy răng và hàn kín hệ thống ống tủy bằng Gutta percha nóng chảy có sử dụng trâm xoay máy [răng số 4, 5]</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76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48.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pPr>
            <w:r>
              <w:rPr>
                <w:color w:val="000000"/>
                <w:sz w:val="20"/>
                <w:szCs w:val="20"/>
              </w:rPr>
              <w:t>Điều trị tủy răng có sử dụng kính hiển vi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77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49.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pPr>
            <w:r>
              <w:rPr>
                <w:color w:val="000000"/>
                <w:sz w:val="20"/>
                <w:szCs w:val="20"/>
              </w:rPr>
              <w:t>Điều trị tủy răng có sử dụng kính hiển vi và hàn kín hệ thống ống tủy bằng Gutta percha nóng chảy [răng số 4, 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78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46.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pPr>
            <w:r>
              <w:rPr>
                <w:color w:val="000000"/>
                <w:sz w:val="20"/>
                <w:szCs w:val="20"/>
              </w:rPr>
              <w:t>Điều trị tủy răng có sử dụng laser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rHeight w:val="11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79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47.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pPr>
            <w:r>
              <w:rPr>
                <w:color w:val="000000"/>
                <w:sz w:val="20"/>
                <w:szCs w:val="20"/>
              </w:rPr>
              <w:t>Điều trị tủy răng có sử dụng laser và hàn kín hệ thống ống tủy bằng Gutta percha nóng chảy [răng số 4, 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rHeight w:val="9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80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44.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pPr>
            <w:r>
              <w:rPr>
                <w:color w:val="000000"/>
                <w:sz w:val="20"/>
                <w:szCs w:val="20"/>
              </w:rPr>
              <w:t>Điều trị tủy răng có sử dụng siêu âm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81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45.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pPr>
            <w:r>
              <w:rPr>
                <w:color w:val="000000"/>
                <w:sz w:val="20"/>
                <w:szCs w:val="20"/>
              </w:rPr>
              <w:t>Điều trị tủy răng có sử dụng siêu âm và hàn kín hệ thống ống tủy bằng Gutta percha nóng chảy [răng số 4, 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82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50.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pPr>
            <w:r>
              <w:rPr>
                <w:color w:val="000000"/>
                <w:sz w:val="20"/>
                <w:szCs w:val="20"/>
              </w:rPr>
              <w:t>Điều trị tủy răng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83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52.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84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54.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pPr>
            <w:r>
              <w:rPr>
                <w:color w:val="000000"/>
                <w:sz w:val="20"/>
                <w:szCs w:val="20"/>
              </w:rPr>
              <w:t>Điều trị tủy răng và hàn kín hệ thống ống tủy bằng Gutta percha nguội có sử dụng trâm xoay máy [răng số 4, 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 xml:space="preserve">2685 </w:t>
            </w:r>
          </w:p>
        </w:tc>
        <w:tc>
          <w:tcPr>
            <w:tcW w:w="1652"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16.0051.1012</w:t>
            </w:r>
          </w:p>
        </w:tc>
        <w:tc>
          <w:tcPr>
            <w:tcW w:w="317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60" w:before="40" w:after="40"/>
              <w:contextualSpacing/>
              <w:jc w:val="both"/>
              <w:rPr/>
            </w:pPr>
            <w:r>
              <w:rPr>
                <w:color w:val="000000"/>
                <w:sz w:val="20"/>
                <w:szCs w:val="20"/>
              </w:rPr>
              <w:t>Điều trị tủy răng và hàn kín hệ thống ống tủy bằng Gutta percha nóng chảy [răng số 4, 5]</w:t>
            </w:r>
          </w:p>
        </w:tc>
        <w:tc>
          <w:tcPr>
            <w:tcW w:w="1290" w:type="dxa"/>
            <w:tcBorders>
              <w:bottom w:val="single" w:sz="4" w:space="0" w:color="000000"/>
              <w:right w:val="single" w:sz="4" w:space="0" w:color="000000"/>
            </w:tcBorders>
            <w:vAlign w:val="center"/>
          </w:tcPr>
          <w:p>
            <w:pPr>
              <w:pStyle w:val="Normal"/>
              <w:spacing w:lineRule="exact" w:line="26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8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053.101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Điều trị tủy răng và hàn kín hệ thống ống tủy bằng Gutta percha nóng chảy có sử dụng trâm xoay cầm tay [răng số 4, 5]</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8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055.101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4, 5]</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8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730.101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8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728.101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Điều trị tủy răng có sử dụng laser và hàn kín hệ thống ống tủy bằng Gutta percha nguội [răng số 6, 7 hàm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9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729.101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Điều trị tủy răng có sử dụng laser và hàn kín hệ thống ống tủy bằng Gutta percha nóng chảy [số 6, 7 hàm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9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726.101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Điều trị tủy răng có sử dụng siêu âm và hàn kín hệ thống ống tủy bằng Gutta percha nguội [răng số 6, 7 hàm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9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727.101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Điều trị tủy răng có sử dụng siêu âm và hàn kín hệ thống ống tủy bằng Gutta percha nóng chảy [răng số 6, 7 hàm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9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848.101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ủy răng và hàn kín hệ thống ống tủy bằng Gutta percha có sử dụng trâm xoay má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Điều trị tủy răng và hàn kín hệ thống ống tủy bằng Gutta percha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69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858.101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12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95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59.10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pPr>
            <w:r>
              <w:rPr>
                <w:color w:val="000000"/>
                <w:sz w:val="20"/>
                <w:szCs w:val="20"/>
              </w:rPr>
              <w:t>Điều trị tủy răng và hàn kín hệ thống ống tủy bằng Gutta percha nguội có sử dụng ch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96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46.10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pPr>
            <w:r>
              <w:rPr>
                <w:color w:val="000000"/>
                <w:sz w:val="20"/>
                <w:szCs w:val="20"/>
              </w:rPr>
              <w:t>Điều trị tủy răng và hàn kín hệ thống ống tủy bằng Gutta percha nóng chảy [răng số 6,7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97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49.10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pPr>
            <w:r>
              <w:rPr>
                <w:color w:val="000000"/>
                <w:sz w:val="20"/>
                <w:szCs w:val="20"/>
              </w:rPr>
              <w:t>Điều trị tủy răng và hàn kín hệ thống ống tủy bằng Gutta percha nóng chảy có sử dụng tr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98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50.10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pPr>
            <w:r>
              <w:rPr>
                <w:color w:val="000000"/>
                <w:sz w:val="20"/>
                <w:szCs w:val="20"/>
              </w:rPr>
              <w:t>Điều trị tủy răng và hàn kín hệ thống ống tủy bằng Gutta percha nóng chảy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699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8.10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00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9.10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pPr>
            <w:r>
              <w:rPr>
                <w:color w:val="000000"/>
                <w:sz w:val="20"/>
                <w:szCs w:val="20"/>
              </w:rPr>
              <w:t>Điều trị tủy răng có sử dụng kính hiển vi và hàn kín hệ thống ống tủy bằng Gutta percha nóng chảy [răng số 6,7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pacing w:val="4"/>
                <w:sz w:val="20"/>
                <w:szCs w:val="20"/>
              </w:rPr>
            </w:pPr>
            <w:r>
              <w:rPr>
                <w:color w:val="000000"/>
                <w:spacing w:val="4"/>
                <w:sz w:val="20"/>
                <w:szCs w:val="20"/>
              </w:rPr>
              <w:t>86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01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6.10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pPr>
            <w:r>
              <w:rPr>
                <w:color w:val="000000"/>
                <w:sz w:val="20"/>
                <w:szCs w:val="20"/>
              </w:rPr>
              <w:t>Điều trị tủy răng có sử dụng laser và hàn kín hệ thống ống tủy bằng Gutta percha nguội [răng số 6, 7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02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7.10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8"/>
                <w:sz w:val="20"/>
                <w:szCs w:val="20"/>
              </w:rPr>
            </w:pPr>
            <w:r>
              <w:rPr>
                <w:color w:val="000000"/>
                <w:spacing w:val="8"/>
                <w:sz w:val="20"/>
                <w:szCs w:val="20"/>
              </w:rPr>
              <w:t>Điều trị tủy răng có sử dụng laser và hàn kín hệ thống ống tủy bằng Gutta percha nóng chảy [răng số 6, 7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03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4.10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pPr>
            <w:r>
              <w:rPr>
                <w:color w:val="000000"/>
                <w:sz w:val="20"/>
                <w:szCs w:val="20"/>
              </w:rPr>
              <w:t>Điều trị tủy răng có sử dụng siêu âm và hàn kín hệ thống ống tủy bằng Gutta percha nguội [răng số 6, 7 hàm dướ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0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45.10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iều trị tủy răng có sử dụng siêu âm và hàn kín hệ thống ống tủy bằng Gutta percha nóng chảy [răng số 6, 7 hàm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50.10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52.10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và hàn kín hệ thống ống tủy bằng Gutta percha nguội có sử dụng tr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54.10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51.10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và hàn kín hệ thống ống tủy bằng Gutta percha nóng chảy [răng số 6,7 hàm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53.10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và hàn kín hệ thống ống tủy bằng Gutta percha nóng chảy có sử dụng tr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12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55.10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Điều trị tủy răng và hàn kín hệ thống ống tủy bằng Gutta percha nóng chảy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30.10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9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28.10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13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rPr>
                <w:color w:val="000000"/>
                <w:sz w:val="20"/>
                <w:szCs w:val="20"/>
              </w:rPr>
            </w:pPr>
            <w:r>
              <w:rPr>
                <w:color w:val="000000"/>
                <w:sz w:val="20"/>
                <w:szCs w:val="20"/>
              </w:rPr>
              <w:t>03.1729.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14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726.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15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727.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16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48.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có sử dụng trâm xoay má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17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58.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18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59.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guội có sử dụng châm xoay cầm ta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19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46.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0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49.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1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50.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2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8.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9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3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9.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tủy răng có sử dụng kính hiển vi và hàn kín hệ thống ống tủy bằng Gutta percha nóng chả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4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6.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5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7.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9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6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4.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7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5.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8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50.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29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52.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30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54.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31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51.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32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53.10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55.10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30.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iều trị tủy răng có sử dụng kính hiển vi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28.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29.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iều trị tủy răng có sử dụng laser và hàn kín hệ thống ống tủy bằng Gutta percha nóng chả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26.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727.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iều trị tủy răng có sử dụng siêu âm và hàn kín hệ thống ống tủy bằng Gutta percha nóng chả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48.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8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58.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12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59.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42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46.101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43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49.101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44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1850.101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45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8.101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6"/>
                <w:sz w:val="20"/>
                <w:szCs w:val="20"/>
              </w:rPr>
            </w:pPr>
            <w:r>
              <w:rPr>
                <w:color w:val="000000"/>
                <w:spacing w:val="6"/>
                <w:sz w:val="20"/>
                <w:szCs w:val="20"/>
              </w:rPr>
              <w:t>Điều trị tủy răng có sử dụng kính hiển vi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46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9.101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kính hiển vi và hàn kín hệ thống ống tủy bằng Gutta percha nóng chảy [răng số 6,7 hàm trên]</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47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6.101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48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6.0047.101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8"/>
                <w:sz w:val="20"/>
                <w:szCs w:val="20"/>
              </w:rPr>
            </w:pPr>
            <w:r>
              <w:rPr>
                <w:color w:val="000000"/>
                <w:spacing w:val="8"/>
                <w:sz w:val="20"/>
                <w:szCs w:val="20"/>
              </w:rPr>
              <w:t>Điều trị tủy răng có sử dụng laser và hàn kín hệ thống ống tủy bằng Gutta percha nóng chảy [răng số 6,7 hàm trên]</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49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rPr>
                <w:color w:val="000000"/>
                <w:sz w:val="20"/>
                <w:szCs w:val="20"/>
              </w:rPr>
            </w:pPr>
            <w:r>
              <w:rPr>
                <w:color w:val="000000"/>
                <w:sz w:val="20"/>
                <w:szCs w:val="20"/>
              </w:rPr>
              <w:t>16.0044.101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2750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rPr>
                <w:color w:val="000000"/>
                <w:sz w:val="20"/>
                <w:szCs w:val="20"/>
              </w:rPr>
            </w:pPr>
            <w:r>
              <w:rPr>
                <w:color w:val="000000"/>
                <w:sz w:val="20"/>
                <w:szCs w:val="20"/>
              </w:rPr>
              <w:t>16.0045.1015</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6"/>
                <w:sz w:val="20"/>
                <w:szCs w:val="20"/>
              </w:rPr>
            </w:pPr>
            <w:r>
              <w:rPr>
                <w:color w:val="000000"/>
                <w:spacing w:val="6"/>
                <w:sz w:val="20"/>
                <w:szCs w:val="20"/>
              </w:rPr>
              <w:t>Điều trị tủy răng có sử dụng siêu âm và hàn kín hệ thống ống tủy bằng Gutta percha nóng chảy [răng số 6,7 hàm trên]</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16.0050.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16.0052.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16.0054.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16.0051.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16.0053.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16.0055.10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03.1944.10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sữa [một ch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6,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16.0232.10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sữa [một ch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6,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03.1944.10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sữa [nhiều ch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rPr>
                <w:color w:val="000000"/>
                <w:sz w:val="20"/>
                <w:szCs w:val="20"/>
              </w:rPr>
            </w:pPr>
            <w:r>
              <w:rPr>
                <w:color w:val="000000"/>
                <w:sz w:val="20"/>
                <w:szCs w:val="20"/>
              </w:rPr>
              <w:t>16.0232.101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tủy răng sữa [nhiều ch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31.10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41.10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ục hồi cổ răng bằng Composite có sử dụng las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ục hồi cổ răng bằng Composite có sử dụng las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30.10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ục hồi cổ răng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ục hồi cổ răng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6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840.101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Glassionomer Cement (GiC) có sử dụng laser</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Glassionomer Cement (GiC) có sử dụng laser</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6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072.101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6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075.101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Composite có sử dụng laser</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Composite có sử dụng laser</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6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071.101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GlassIonomer Cemen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GlassIonomer Cemen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6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074.101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GlassIonomer Cement (GIC) có sử dụng laser</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ục hồi cổ răng bằng GlassIonomer Cement (GIC) có sử dụng laser</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6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954.10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răng sữa sâu ngà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răng sữa sâu ngà phục hồi bằng Glassionomer Cement (GiC)</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36.101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răng sữa sâu ngà phục hồi bằng GlassIonomer Cemen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răng sữa sâu ngà phục hồi bằng GlassIonomer Cemen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rPr>
                <w:color w:val="000000"/>
                <w:sz w:val="20"/>
                <w:szCs w:val="20"/>
              </w:rPr>
            </w:pPr>
            <w:r>
              <w:rPr>
                <w:color w:val="000000"/>
                <w:sz w:val="20"/>
                <w:szCs w:val="20"/>
              </w:rPr>
              <w:t>16.0043.102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cao răng [hai hà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9,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rPr>
                <w:color w:val="000000"/>
                <w:sz w:val="20"/>
                <w:szCs w:val="20"/>
              </w:rPr>
            </w:pPr>
            <w:r>
              <w:rPr>
                <w:color w:val="000000"/>
                <w:sz w:val="20"/>
                <w:szCs w:val="20"/>
              </w:rPr>
              <w:t>16.0043.102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ấy cao răng [một vùng hoặc một hà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2,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069.102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335.102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035.102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ạo túi lợ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ạo túi lợ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915.102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chân răng vĩnh viễ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chân răng vĩnh viễ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17,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05.102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chân răng vĩnh viễ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chân răng vĩnh viễ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17,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1914.10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răng vĩnh viễn lung l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răng vĩnh viễn lung la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7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04.102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răng vĩnh viễn lung l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răng vĩnh viễn lung la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8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06.102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răng thừa</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răng thừa</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8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03.102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răng vĩnh viễ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hổ răng vĩnh viễ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8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198.102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hổ răng ngầ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hổ răng ngầ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78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01.102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hổ răng khôn mọc lệch có cắt thâ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nhổ răng khôn mọc lệch có cắt thâ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02.10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khôn mọc lệch có cắt thân chia chân ră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khôn mọc lệch có cắt thân chia chân ră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00.10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khôn mọc lệch hàm dướ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khôn mọc lệch hàm dướ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199.102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khôn mọc lệch hàm trê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khôn mọc lệch hàm tr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56.10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ổ chân răng sữ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ổ chân răng sữ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55.10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39.10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ổ chân răng sữ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ổ chân răng sữ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38.10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37.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m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m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29.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38.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site có sử dụng las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site có sử dụng las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70.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Eugenat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Eugenat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72.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39.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 có sử dụng las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 có sử dụng las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36.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 kết hợp Composit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68.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79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65.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site có sử dụng las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Composite có sử dụng las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70.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66.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 có sử dụng las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 có sử dụng las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67.10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sâu ngà răng phục hồi bằng GlassIonomer Cement (GIC) kết hợp Composit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57.10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ụp tủy bằng Hydroxit canx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ụp tủy bằng Hydroxit canx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8,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56.103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ụp tủy bằng MT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ụp tủy bằng MT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8,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57.103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viêm loét niêm mạc miệng trẻ e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iều trị viêm loét niêm mạc miệng trẻ e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53.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49.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39.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40.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938.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Glassionomer Cement (GiC) quang trùng hợ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Glassionomer Cement (GiC) quang trùng hợ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26.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25.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23.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24.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22.10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GlassIonomer Cement quang trùng hợ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ám bít hố rãnh với GlassIonomer Cement quang trùng hợ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00.10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lạc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lạc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197.10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lạc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hổ răng lạc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34.103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vạt điều trị túi quanh ră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ạt điều trị túi quanh ră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5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70.103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15.10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17.10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má</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má</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16.10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0209.10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phanh lưỡi [không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16.10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18.10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má</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má</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17.10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1809.104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20.104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306.10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sỏi ống Wharton tuyến dưới hà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sỏi ống Wharton tuyến dưới hà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5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151.10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u thần kinh trên d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u thần kinh trên da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02.10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da đầu, cổ có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da đầu, cổ có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06.10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mặt có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mặt có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59.10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da lành tính vành ta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da lành tính vành ta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9.10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da lành tính vùng da đầu dưới 2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da lành tính vùng da đầu dưới 2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10.10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da lành tính vùng da đầu từ 2 cm trở lê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ắt bỏ u da lành tính vùng da đầu từ 2 cm trở l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151.104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u thần kinh trên d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u thần kinh trên da [đường kính từ 5 cm trở l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03.104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da đầu, cổ có đường kính 5 đến 10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da đầu, cổ có đường kính 5 đến 10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07.104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mặt có đường kính 5 đến 10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loại u vùng mặt có đường kính 5 đến 10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22.104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vùng sàn miệ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vùng sàn miệ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34.104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nang xương hàm dưới 2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nang xương hàm dưới 2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37.104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454.10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giáp mó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giáp mó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8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12.10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u nang giáp mó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u nang giáp mó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8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35.10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ỡ, u bã đậu vùng hàm mặt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451.10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phần mềm vùng c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phần mềm vùng c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08.10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vùng hàm mặt đơn gi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vùng hàm mặt đơn gi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536.10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xơ vùng hàm mặt đường kính dưới 3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xơ vùng hàm mặt đường kính dưới 3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10.10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u lành vùng c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u lành vùng c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33.105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đóng cuống răng bằng Canxi Hydroxi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đóng cuống răng bằng Canxi Hydroxi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93,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34.105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đóng cuống răng bằng MT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đóng cuống răng bằng MT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93,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056.10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sai khớp thái dương hàm đến muộn có gây t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sai khớp thái dương hàm đến muộn có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2055.10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sai khớp thái dương hàm dưới gây m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Nắn sai khớp thái dương hàm dưới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337.10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sai khớp thái dương hàm đến muộn có gây t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sai khớp thái dương hàm đến muộn có gây t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336.10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ắn sai khớp thái dương hàm dưới gây mê</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Nắn sai khớp thái dương hàm dưới gây mê</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5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0316.105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áu/u bạch mạch lan toả, đường kính bằng và trên 10 c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áu/u bạch mạch lan toả, đường kính bằng và trên 10 c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488,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5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0218.105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dị dạng bạch mạch đầu mặt cổ</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dị dạng bạch mạch đầu mặt cổ</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488,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5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0217.105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áu vùng đầu mặt cổ</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u máu vùng đầu mặt cổ</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488,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5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538.106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Cắt bỏ u lành tính vùng tuyến nước bọt mang tai hoặc dưới hàm từ 2-5 c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bỏ u lành tính vùng tuyến nước bọt mang tai hoặc dưới hàm từ 2-5 c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5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0439.106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hỉnh thon góc hà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chỉnh thon góc hà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828,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77.106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gãy xương gò má - cung tiếp bằng chỉ thép</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gãy xương gò má - cung tiếp bằng chỉ thép</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78.106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gãy xương gò má - cung tiếp bằng nẹp vít hợp ki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gãy xương gò má - cung tiếp bằng nẹp vít hợp ki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42.106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gãy lồi cầu xương hàm dưới bằng chỉ thép</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gãy lồi cầu xương hàm dưới bằng chỉ thép</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9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44.106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gãy lồi cầu xương hàm dưới bằng nẹp vít tự tiê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gãy lồi cầu xương hàm dưới bằng nẹp vít tự tiê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9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45.106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2"/>
                <w:sz w:val="20"/>
                <w:szCs w:val="20"/>
              </w:rPr>
            </w:pPr>
            <w:r>
              <w:rPr>
                <w:color w:val="000000"/>
                <w:spacing w:val="-2"/>
                <w:sz w:val="20"/>
                <w:szCs w:val="20"/>
              </w:rPr>
              <w:t>Phẫu thuật điều trị gãy lồi cầu xương hàm dưới bằng vật liệu thay thế</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gãy lồi cầu xương hàm dưới bằng vật liệu thay thế</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9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059.106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ố định điều trị gãy xương hàm dưới bằng các nút Iv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ố định điều trị gãy xương hàm dưới bằng các nút Iv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018.106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ố định điều trị gãy xương hàm dưới bằng ví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ố định điều trị gãy xương hàm dưới bằng ví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2019.106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kết hợp xương điều trị gãy xương hàm dưới bằng chỉ thép</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kết hợp xương điều trị gãy xương hàm dưới bằng chỉ thép</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87.106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gãy xương hàm dưới bằng buộc nút Ivy cố định 2 hà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gãy xương hàm dưới bằng buộc nút Ivy cố định 2 hà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86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286.106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gãy xương hàm dưới bằng cung cố định 2 hà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gãy xương hàm dưới bằng cung cố định 2 hà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88.106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gãy xương hàm dưới bằng vít neo chặn cố định 2 hà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gãy xương hàm dưới bằng vít neo chặn cố định 2 hà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68.106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xương hàm dướ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xương hàm dướ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69.106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xương hàm dướ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xương hàm dướ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47.10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48.10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50.10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51.10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53.10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I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I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54.10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I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Lefort II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333.107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rạch dẫn lưu viêm tấy lan toả vùng hàm mặ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rạch dẫn lưu viêm tấy lan toả vùng hàm mặ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9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76.107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493,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94.107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5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348.10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nẹp, vít [ hai b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17,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348.10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nẹp, vít [xương lồi cầ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54,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348.10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háo nẹp, vít [ một b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81,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352.10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81,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61.10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iêm xơ chữa u máu, bạch mạch lưỡi, sàn miệng dưới hàm, cạnh c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iêm xơ chữa u máu, bạch mạch lưỡi, sàn miệng dưới hàm, cạnh c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9,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74.10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ểu trị gãy cung tiếp bằng chỉ t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ểu trị gãy cung tiếp bằng chỉ t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75.10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cung tiếp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cung tiếp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71.10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xương gò má bằng chỉ thé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xương gò má bằng chỉ thé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272.109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xương gò má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iều trị gãy xương gò má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36,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22.110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dưới 3%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dưới 3%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19.110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dưới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dưới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6,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17.110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trên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trên 1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251,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21.110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từ 3% - 5%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từ 3% - 5%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1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20.11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trên 5%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trên 5%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01,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18.11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Cắt bỏ hoại tử tiếp tuyến bỏng sâu từ 5% -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iếp tuyến bỏng sâu từ 5% - 1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01,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28.11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oàn lớp bỏng sâu dưới 1%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oàn lớp bỏng sâu dưới 1%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9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25.11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oàn lớp bỏng sâu dưới 3%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oàn lớp bỏng sâu dưới 3%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95,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89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23.110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oàn lớp bỏng sâu trên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oàn lớp bỏng sâu trên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8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24.11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Cắt bỏ hoại tử toàn lớp bỏng sâu từ 3% -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hoại tử toàn lớp bỏng sâu từ 3% -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71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103.11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78.11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ẩn đoán độ sâu bỏng bằng thiết bị laser doppl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ẩn đoán độ sâu bỏng bằng thiết bị laser doppl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156.11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bằng oxy cao 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ều trị bằng oxy cao 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5,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31.11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hép da tự thân mảnh lớn dưới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hép da tự thân mảnh lớn dưới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6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235.11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hép mỡ tự thân colem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hép mỡ tự thân colem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467.11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ấy mỡ bàn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ấy mỡ bàn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466.11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cấy mỡ làm đầy vùng mặ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ấy mỡ làm đầy vùng mặ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468.11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ấy mỡ vùng mô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cấy mỡ vùng mô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94.11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thiểu sản bẩm sinh nửa mặt bằng ghép mỡ colem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thiểu sản bẩm sinh nửa mặt bằng ghép mỡ colem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96.11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thiểu sản bẩm sinh toàn bộ mặt bằng ghép mỡ colem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thiểu sản bẩm sinh toàn bộ mặt bằng ghép mỡ colem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55.11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dị dạng dái tai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dị dạng dái tai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143.11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khuyết ¼ vành tai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tạo hình khuyết ¼ vành tai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7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16.11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ạo hình khuyết da đầu bằng vạt da tại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Tạo hình khuyết da đầu bằng vạt da tại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363,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111.11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Kỹ thuật tạo vạt da chữ Z điều trị sẹo bỏ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Kỹ thuật tạo vạt da chữ Z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34,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05.20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y băng điều trị vết bỏng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Thay băng điều trị vết bỏng dưới 10% diện tích cơ thể ở người lớn [dưới 5%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010.20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y băng điều trị vết bỏng dưới 10%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Thay băng điều trị vết bỏng dưới 10% diện tích cơ thể ở trẻ em [dưới 5%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1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05.114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sz w:val="20"/>
                <w:szCs w:val="20"/>
              </w:rPr>
            </w:pPr>
            <w:r>
              <w:rPr>
                <w:sz w:val="20"/>
                <w:szCs w:val="20"/>
              </w:rPr>
              <w:t>Thay băng điều trị vết bỏng dưới 10% diện tích cơ thể ở người lớn [dưới 1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2,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1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10.114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dưới 10%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sz w:val="20"/>
                <w:szCs w:val="20"/>
              </w:rPr>
            </w:pPr>
            <w:r>
              <w:rPr>
                <w:sz w:val="20"/>
                <w:szCs w:val="20"/>
              </w:rPr>
              <w:t>Thay băng điều trị vết bỏng dưới 10% diện tích cơ thể ở trẻ em [dưới 1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62,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1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025.114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lọc, loại bỏ dị vật vảy da, vảy tiết dưới 20% diện tích cơ thể</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lọc, loại bỏ dị vật vảy da, vảy tiết dưới 2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04.114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10% - 19%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10% - 19%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09.114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10% - 19%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10% - 19%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026.115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lọc, loại bỏ dị vật vảy da, vảy tiết trên 20% diện tích cơ thể</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Cắt lọc, loại bỏ dị vật vảy da, vảy tiết trên 2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18,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03.115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20% - 39%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20% - 39%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18,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08.115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20% - 39%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20% - 39%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18,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7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07.115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40 % - 60%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ay băng điều trị vết bỏng từ 40 % - 60%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83,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15.115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Rạch hoại tử bỏng giải thoát chèn ép</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Rạch hoại tử bỏng giải thoát chèn ép</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48,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57.115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Ghép da dị loại điều trị vết thương bỏ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Ghép da dị loại điều trị vết thương bỏ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85,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1.0016.116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cầm máu, thắt mạch máu để cấp cứu chảy máu trong bỏng sâ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Khâu cầm máu, thắt mạch máu để cấp cứu chảy máu trong bỏng sâ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1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2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1.0364.11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hải độc bằng phương pháp tăng cường bài niệ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iều trị thải độc bằng phương pháp tăng cường bài niệ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72,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380.11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ử dụng thuốc giải độc trong ngộ độc cấp (chưa kể tiền thuố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ử dụng thuốc giải độc trong ngộ độc cấp (chưa kể tiền thuố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72,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4.11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thừng tinh hai bê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thừng tinh hai b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314.11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áu/u bạch mạch dưới da đường kính từ 5 - 10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áu/u bạch mạch dưới da đường kính từ 5 - 10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0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011.11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u lành tuyến gi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các u lành tuyến gi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3.11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thừng tinh một bê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nang thừng tinh một b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321.11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bao g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bao g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12.0320.11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lành phần mềm đường kính dưới 10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Cắt u lành phần mềm đường kính dưới 10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12.0319.11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lành phần mềm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Cắt u lành phần mềm đường kính trên 10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313.11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máu khu trú,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Cắt u máu khu trú,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322.11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ao hoạt dịch (cổ tay, khoeo chân, cổ c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nang bao hoạt dịch (cổ tay, khoeo chân, cổ ch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261.11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sùi đầu miệng s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sùi đầu miệng s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55.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niệu quản ngược dòng bằng ống soi mềm tán sỏi thận bằng lase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niệu quản ngược dòng bằng ống soi mềm tán sỏi thận bằng lase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ưa bao gồm sonde JJ và rọ lấy sỏ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93.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vá rò bàng quang - âm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vá rò bàng quang - âm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72.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xẻ lỗ niệu quản lấy sỏ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xẻ lỗ niệu quản lấy sỏ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30.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ầm máu sau m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ầm máu sau m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14.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khối chửa ngoài tử c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khối chửa ngoài tử c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140.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ố định dạ dà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ố định dạ dà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263.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Phẫu thuật nội soi dẫn lưu áp - xe ga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dẫn lưu áp - xe ga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31.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nội soi dẫn lưu áp xe tồn dư</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dẫn lưu áp xe tồn dư</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295.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dẫn lưu áp xe tụ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dẫn lưu áp xe tụ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18.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GEU thể huyết tụ thành n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GEU thể huyết tụ thành n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04.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hạ tinh hoàn ẩ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hạ tinh hoàn ẩ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00.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nội soi khâu cầm máu lá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khâu cầm máu lá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166.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nội soi khâu thủng tá trà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khâu thủng tá trà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173.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khâu vết thương ruột no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khâu vết thương ruột no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167.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khâu vết thương tá trà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khâu vết thương tá trà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274.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mở túi mật ra d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mở túi mật ra d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32.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rửa bụng, dẫn lư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rửa bụng, dẫn lư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54.11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án sỏi thận qua d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án sỏi thận qua d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ưa bao gồm sonde JJ.</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84.11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cắt polyp cổ bàng qu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cắt polyp cổ bàng qu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92.11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khâu lỗ thủng bàng quang qua ổ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khâu lỗ thủng bàng quang qua ổ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33.11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ổ bụng chẩn đoá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ổ bụng chẩn đoá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08.11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án sỏi niệu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án sỏi niệu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07.11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nội soi cắt xơ hẹp niệu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xơ hẹp niệu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59.12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hận ống mềm gắp sỏi th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hận ống mềm gắp sỏi th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358.12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hận ống mềm tán sỏi th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ội soi thận ống mềm tán sỏi th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494.12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hẩn đoán (u vú)</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hẩn đoán (u vú)</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4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9.9000.18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ây mê kh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ây mê kh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8,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57.121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Chụp ảnh màu tế bào qua kính hiển v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ụp ảnh màu tế bào qua kính hiển v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21.121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Co cục máu đông (tên khác: Co cục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Co cục máu đông (tên khác: Co cục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56.123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danh kháng thể bất thường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danh kháng thể bất thường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57.123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danh kháng thể bất thường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ịnh danh kháng thể bất thường (kỹ thuật Scangel/Gelcard trên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0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299.123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nhanh D-Dimer trong máu toàn phần tại chỗ bằng máy cầm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nhanh D-Dimer trong máu toàn phần tại chỗ bằng máy cầm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54.123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D-Dimer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D-Dimer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13.124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ịnh lượng Fibrinogen (tên khác: Định lượng yếu tố I), phương pháp Clauss- phương pháp trực tiếp,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03.12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6PD</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6PD</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72.12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G6PD (Glucose -6 phosphat dehydrogenas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G6PD (Glucose -6 phosphat dehydrogenas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12.125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11.125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51.125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Anti X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Anti X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2,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85.126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nh nhóm máu hệ ABO bằng giấy định nhóm máu để truyền máu toàn phần, khối hồng cầu, khối bạch cầ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nh nhóm máu hệ ABO bằng giấy định nhóm máu để truyền máu toàn phần, khối hồng cầu, khối bạch cầ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502.126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nhóm máu tại giường bệnh trước truyền máu [khối hồng cầu, khối bạch cầ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86.126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nh nhóm máu hệ ABO bằng giấy định nhóm máu để truyền chế phẩm tiểu cầu hoặc huyết t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nh nhóm máu hệ ABO bằng giấy định nhóm máu để truyền chế phẩm tiểu cầu hoặc huyết t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502.126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tại giường bệnh trước truyền máu [chế phẩm tiểu cầu hoặc huyết t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284.12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tại giườ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tại giườ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79.12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hệ ABO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hệ ABO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80.12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hệ ABO (kỹ thuật phiến đá)</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hệ ABO (kỹ thuật phiến đá)</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83.12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hệ ABO (kỹ thuật trên giấ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nhóm máu hệ ABO (kỹ thuật trên giấ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84.127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hệ ABO (kỹ thuật trên thẻ)</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nhóm máu hệ ABO (kỹ thuật trên thẻ)</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2,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88.12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87.127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9,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90.12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nhóm máu hệ ABO, Rh(D)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ịnh nhóm máu hệ ABO, Rh(D) (kỹ thuật Scangel/Gelcard trên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89.12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Định nhóm máu hệ ABO, Rh(D) (kỹ thuật Scangel/Gelcard trên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Định nhóm máu hệ ABO, Rh(D) (kỹ thuật Scangel/Gelcard trên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3,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29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95.127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ác định kháng nguyên D yếu của hệ Rh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ác định kháng nguyên D yếu của hệ Rh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9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296.127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Xác định kháng nguyên D yếu của hệ Rh (kỹ thuật Scangel/Gelcard)</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Xác định kháng nguyên D yếu của hệ Rh (kỹ thuật Scangel/Gelcard)</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86,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9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291.128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nhóm máu hệ Rh(D) (kỹ thuật ống nghiệ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nhóm máu hệ Rh(D) (kỹ thuật ống nghiệ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3,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9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292.128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nhóm máu hệ Rh(D) (kỹ thuật phiến đá)</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nhóm máu hệ Rh(D) (kỹ thuật phiến đá)</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3,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9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281.128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nhóm máu khó hệ ABO (kỹ thuật ống nghiệ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nhóm máu khó hệ ABO (kỹ thuật ống nghiệ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9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282.128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nhóm máu khó hệ ABO (kỹ thuật Scangel/Gelcard)</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nhóm máu khó hệ ABO (kỹ thuật Scangel/Gelcard)</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2,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299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34.129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Xét nghiệm hồng cầu lưới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Xét nghiệm hồng cầu lưới (bằng phương pháp thủ cô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0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23.129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Huyết đồ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Huyết đồ (bằng phương pháp thủ cô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0,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0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25.129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Huyết đồ (bằng máy đếm laser)</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Huyết đồ (bằng máy đếm laser)</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4,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0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24.129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Huyết đồ (bằng máy đếm tổng trở)</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Huyết đồ (bằng máy đếm tổng trở)</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4,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0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43.130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áu lắng (bằng máy tự độ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áu lắng (bằng máy tự độ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5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0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42.130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Máu lắng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áu lắng (bằng phương pháp thủ cô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0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308.130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ghiệm pháp Coombs gián tiếp (kỹ thuật ống nghiệ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ghiệm pháp Coombs gián tiếp (kỹ thuật ống nghiệ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0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306.130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ghiệm pháp Coombs gián tiếp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Nghiệm pháp Coombs gián tiếp (kỹ thuật Scangel/Gelcard trên máy bán tự độ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0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307.130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Nghiệm pháp Coombs gián tiếp (kỹ thuật Scangel/Gelcard trên máy tự độ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Nghiệm pháp Coombs gián tiếp (kỹ thuật Scangel/Gelcard trên máy tự độ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0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304.130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ghiệm pháp Coombs trực tiếp (kỹ thuật ống nghiệm)</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Nghiệm pháp Coombs trực tiếp (kỹ thuật ống nghiệm)</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302.13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ghiệm pháp Coombs trực tiếp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Nghiệm pháp Coombs trực tiếp (kỹ thuật Scangel/Gelcard trên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303.13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Nghiệm pháp Coombs trực tiếp (kỹ thuật Scangel/Gelcard trên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Nghiệm pháp Coombs trực tiếp (kỹ thuật Scangel/Gelcard trên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7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74.132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ản ứng hoà hợp có sử dụng kháng globulin người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ản ứng hoà hợp có sử dụng kháng globulin người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10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75.13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ản ứng hoà hợp có sử dụng kháng globulin người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ản ứng hoà hợp có sử dụng kháng globulin người (kỹ thuật Scangel/Gelcard trên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9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76.13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ản ứng hoà hợp có sử dụng kháng globulin người (kỹ thuật Scangel/Gelcard trên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ản ứng hoà hợp có sử dụng kháng globulin người (kỹ thuật Scangel/Gelcard trên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9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69.13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ản ứng hòa hợp trong môi trường nước muối ở 22ºC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hòa hợp trong môi trường nước muối ở 22ºC (kỹ thuật Scangel/Gelcard trên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3,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70.132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3,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68.133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hòa hợp trong môi trường nước muối ở 22ºC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hòa hợp trong môi trường nước muối ở 22ºC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576.133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t hiện chất ức chế không phụ thuộc thời gian và nhiệt độ đường đông máu nội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t hiện chất ức chế không phụ thuộc thời gian và nhiệt độ đường đông máu nội si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28.13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t hiện kháng đông đường ch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át hiện kháng đông đường ch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5,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59.133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àng lọc kháng thể bất thường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àng lọc kháng thể bất thường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60.134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àng lọc kháng thể bất thường (kỹ thuật Scangel/Gelcard trên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Sàng lọc kháng thể bất thường (kỹ thuật Scangel/Gelcard trên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2,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261.134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Sàng lọc kháng thể bất thường (kỹ thuật Scangel/Gelcard trên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4"/>
                <w:sz w:val="20"/>
                <w:szCs w:val="20"/>
              </w:rPr>
            </w:pPr>
            <w:r>
              <w:rPr>
                <w:color w:val="000000"/>
                <w:spacing w:val="14"/>
                <w:sz w:val="20"/>
                <w:szCs w:val="20"/>
              </w:rPr>
              <w:t>Sàng lọc kháng thể bất thường (kỹ thuật Scangel/Gelcard trên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2,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41.13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ập trung bạch cầ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ập trung bạch cầ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20.134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Thời gian máu chảy phương pháp Iv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máu chảy phương pháp Iv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19.13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máu chảy phương pháp Duk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máu chảy phương pháp Duk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285.13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Xét nghiệm đông máu nhanh tại giườ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Xét nghiệm đông máu nhanh tại giườ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7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302.135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ác định nhanh 1NR/PT/Quick % tại chỗ bằng máy cầm ta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ác định nhanh 1NR/PT/Quick % tại chỗ bằng máy cầm ta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03.135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prothrombin (PT: Prothrombin Time), (Các tên khác: TQ; Tỷ lệ Prothrombin)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Thời gian prothrombin (PT: Prothrombin Time), (Các tên khác: TQ; Tỷ lệ Prothrombin)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9,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02.135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prothrombin (PT: Prothrombin Time), (Các tên khác: TQ; Tỷ lệ Prothrombin)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Thời gian prothrombin (PT: Prothrombin Time), (Các tên khác: TQ; Tỷ lệ Prothrombin) bằng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8,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01.135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prothrombin (PT: Prothrombin Time), (Các tên khác: TQ; Tỷ lệ Prothrombin)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prothrombin (PT: Prothrombin Time), (Các tên khác: TQ; Tỷ lệ Prothrombin)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8,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09.13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thrombin (TT: Thrombin Time)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thrombin (TT: Thrombin Time) bằng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008.13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thrombin (TT: Thrombin Time)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ời gian thrombin (TT: Thrombin Time)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3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006.135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3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005.135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3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40.136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giun chỉ trong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giun chỉ trong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3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37.136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hồng cầu có chấm ưa bazơ</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hồng cầu có chấm ưa bazơ</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8,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3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38.136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ký sinh trùng sốt rét trong máu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ký sinh trùng sốt rét trong máu (bằng phương pháp thủ cô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3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36.136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mảnh vỡ hồng cầ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mảnh vỡ hồng cầ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8,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3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44.136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tế bào Hargraves</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ìm tế bào Hargraves</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9,6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3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027.1365</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át hiện kháng đông ngoại sinh</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át hiện kháng đông ngoại sinh</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19.136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ân tích tế bào máu ngoại vi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ân tích tế bào máu ngoại vi (bằng phương pháp thủ cô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21.13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ổng phân tích tế bào máu ngoại vi (bằng máy đếm laser)</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ổng phân tích tế bào máu ngoại vi (bằng máy đếm laser)</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9,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20.137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ổng phân tích tế bào máu ngoại vi (bằng máy đếm tổng trở)</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ổng phân tích tế bào máu ngoại vi (bằng máy đếm tổng trở)</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63.141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Xét nghiệm số lượng và độ tập trung tiểu cầu (bằng phương pháp thủ cô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02.145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Định lượng ACTH (Adrenocorticotropic hormone)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ACTH (Adrenocorticotropic hormone)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18.145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AFP (Alpha Fetoproteine)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AFP (Alpha Fetoproteine)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11.145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Amoniac (NH3)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Amoniac (NH3)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24.146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bhCG (Beta human Chorionic Gonadotropins)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bhCG (Beta human Chorionic Gonadotropins)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1.0298.146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nhanh NT-ProBNP trong máu toàn phần tại chỗ bằng máy cầm ta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nhanh NT-ProBNP trong máu toàn phần tại chỗ bằng máy cầm ta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05,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4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28.146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BNP (B- Type Natriuretic Peptide)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BNP (B- Type Natriuretic Peptide)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05,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32.146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 125 (cancer antigen 125)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 125 (cancer antigen 125)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34.146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 15-3 (Cancer Antigen 15-3)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 15-3 (Cancer Antigen 15-3)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56,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33.147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 19-9 (Carbohydrate Antigen 19-9)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 19-9 (Carbohydrate Antigen 19-9)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35.147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 72-4 (Cancer Antigen 72-4)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 72-4 (Cancer Antigen 72-4)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39,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30.147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nxi ion hóa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nxi ion hóa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31.147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nxi ion hóa bằng điện cực chọn lọc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nxi ion hóa bằng điện cực chọn lọc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29.147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nxi toàn phần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nxi toàn phần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36.147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lcitonin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alcitonin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139,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39.147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EA (Carcino Embryonic Antigen)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CEA (Carcino Embryonic Antigen)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89,7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5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43.147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CK-MB ((Isozym MB of Creatine kinase)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CK-MB ((Isozym MB of Creatine kinase)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sz w:val="20"/>
                <w:szCs w:val="20"/>
              </w:rPr>
            </w:pPr>
            <w:r>
              <w:rPr>
                <w:sz w:val="20"/>
                <w:szCs w:val="20"/>
              </w:rPr>
              <w:t>39,2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6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64.148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Fructosamin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Fructosamin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6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42.148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CK (Creatine kinase)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CK (Creatine kinase)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28.148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lượng CRP (C-Reactive Protei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RP (C-Reactive Protei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6,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50.148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RP hs (C-Reactive Protein high sesitivity)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RP hs (C-Reactive Protein high sesitivity)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6,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52.148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yfra 21-1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yfra 21-1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58.148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ện giải đồ (Na, K, Cl)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ện giải đồ (Na, K, Cl)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Áp dụng cho cả trường hợp cho kết quả nhiều hơn 3 chỉ số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08.149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lượng Alpha1 Antitrypsi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Alpha1 Antitrypsi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26.1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lượng Bilirubin gián tiếp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Bilirubin gián tiếp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14.1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lượng Bilirubin toàn phần [dị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Bilirubin toàn phần [dị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27.1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lượng Bilirub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Bilirubin toàn phầ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25.1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Bilirubin trực tiếp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Bilirubin trực tiếp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09.1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ALP (Alkalin Phosphatas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ALP (Alkalin Phosphatas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19.1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ALT (GPT)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ALT (GPT)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20.14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AST (GOT)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AST (GOT)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03.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Acid Uric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Acid Uric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07.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Albumi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Albumi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13.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Amylase [dị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Amylase [dị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51.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reatini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reatini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16.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reatinin [dị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reatinin [dị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75.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lucos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lucos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19.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tein [dịch chọc d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tein [dịch chọc dò]</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33.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te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tein toàn phầ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23.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Urê [dị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Urê [dị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66.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Urê máu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Urê máu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10.14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Amylas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Amylas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Mỗi chấ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60.14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Ethanol (cồ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Ethanol (cồ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17.150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sắt huyết t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sắt huyết t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43.150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Sắt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Sắt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41.15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holesterol toàn phầ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holesterol toàn phầ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15.15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holesterol toàn phần [dịch chọc d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holesterol toàn phần [dịch chọc dò]</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84.15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HDL-C (High density lipoprotein Cholesterol)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HDL-C (High density lipoprotein Cholesterol)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12.15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LDL-C (Low density lipoprotein Cholesterol)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LDL-C (Low density lipoprotein Cholesterol)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58.15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iglycerid (máu)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iglycerid (máu)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21.15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lượng Triglycerid [dịch chọc d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iglycerid [dịch chọc dò]</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281.15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đường máu mao mạch tại giường (một l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đường máu mao mạch tại giường (một l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0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0191.15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đường máu mao mạch tại giườ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đường máu mao mạch tại giườ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9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234.1510</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ường máu mao mạch</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ường máu mao mạch</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9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0116.151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Ferriti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Ferriti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9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63.151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Ferritin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Ferritin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rHeight w:val="6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09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66.1516</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8"/>
                <w:sz w:val="20"/>
                <w:szCs w:val="20"/>
              </w:rPr>
            </w:pPr>
            <w:r>
              <w:rPr>
                <w:color w:val="000000"/>
                <w:spacing w:val="-8"/>
                <w:sz w:val="20"/>
                <w:szCs w:val="20"/>
              </w:rPr>
              <w:t>Định lượng free bHCG (Free Beta Human Chorionic Gonadotropin)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Định lượng free bHCG (Free Beta Human Chorionic Gonadotropin)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90,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65.151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FSH (Follicular Stimulating Hormone)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FSH (Follicular Stimulating Hormone)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77.1518</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GGT (Gama Glutamyl Transferase)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GGT (Gama Glutamyl Transferase)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0,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83.152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HbA1c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HbA1c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94.152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gA (Immunoglobuline A)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gA (Immunoglobuline A)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4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93.152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gE (Immunoglobuline E)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gE (Immunoglobuline E)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5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95.152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gG (Immunoglobuline G)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gG (Immunoglobuline G)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6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96.1527</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gM (Immunoglobuline M)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gM (Immunoglobuline M)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7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098.1529</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nsulin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ịnh lượng Insulin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8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1.0286.153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các chất khí trong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các chất khí trong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4,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09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103.153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Xét nghiệm Khí máu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Xét nghiệm Khí máu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4,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10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1.0287.153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lactat trong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lactat trong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11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0216.153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lactat trong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lactat trong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12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218.153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LDH (Lactat dehydrogenase) [dịch chọc dò]</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LDH (Lactat dehydrogenase) [dịch chọc dò]</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 xml:space="preserve">3113 </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3.0111.1534</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LDH (Lactat dehydrogenase) [Má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Đo hoạt độ LDH (Lactat dehydrogenase) [Má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10.15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LH (Luteinizing Hormon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LH (Luteinizing Hormon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09.15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Lipas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hoạt độ Lipas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44.154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CR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CR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21.154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BNP (NT-proBNP)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BNP (NT-proBNP)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24,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30.15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calcitoni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calcitoni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4,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34.155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gestero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gestero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31.155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lacti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lacti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39.15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SA toàn phần (Total prostate-Specific Antige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SA toàn phần (Total prostate-Specific Antige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38.155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SA tự do (Free prostate-Specific Antige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SA tự do (Free prostate-Specific Antige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42.155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RF (Rheumatoid Factor)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RF (Rheumatoid Factor)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44.15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SCC (Squamous cell carcinoma antige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SCC (Squamous cell carcinoma antige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2,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68.156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Định lượng FT3 (Free Triiodothyronin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Định lượng FT3 (Free Triiodothyronin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69.156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FT4 (Free Thyroxin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FT4 (Free Thyroxin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47.156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3 (Tri iodothyronin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3 (Tri iodothyronin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48.156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4 (Thyroxin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4 (Thyroxin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51.156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estosterol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estosterol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7,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57.156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ansferrin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ansferrin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61.15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oponin I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oponin I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59.15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oponin T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oponin T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60.156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oponin T hs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roponin T hs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62.157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SH (Thyroid Stimulating hormone)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TSH (Thyroid Stimulating hormone)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73.15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Amphetamine (test nhanh)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Amphetamine (test nhanh)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sz w:val="20"/>
                <w:szCs w:val="20"/>
              </w:rPr>
            </w:pPr>
            <w:r>
              <w:rPr>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72.158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ện giải (Na, K, Cl)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iện giải (Na, K, Cl)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88.158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Marijuana (THC) (test nhanh)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Marijuana (THC) (test nhanh)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89.158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MAU (Micro Albumin Urine)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MAU (Micro Albumin Urine)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95.15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Codein (test nhanh)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Codein (test nhanh)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94.15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Morphin (test nhanh)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Morphin (test nhanh)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93.15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Opiate (test nhanh)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tính Opiate (test nhanh)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87.15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lucose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lucose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01.15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tein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tein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51.15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ặn Addi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ặn Addi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49.15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tế bào cặn nước tiểu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tế bào cặn nước tiểu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50.15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tế bào trong nước tiểu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tế bào trong nước tiểu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22.15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ỷ trọng dịch chọc d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ỷ trọng dịch chọc dò</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06.15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ổng phân tích nước tiểu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Tổng phân tích nước tiểu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22.15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o tỷ trọng dịch chọc d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Đo tỷ trọng dịch chọc dò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9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184.15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reatinin (niệ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reatinin (niệ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56.159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Xentonic/sắc tố mật/muối mật/ urobilinoge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pPr>
            <w:r>
              <w:rPr>
                <w:color w:val="000000"/>
                <w:sz w:val="20"/>
                <w:szCs w:val="20"/>
              </w:rPr>
              <w:t>Xentonic/sắc tố mật/muối mật/ urobilinoge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57.160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Amilase/Trypsin/Mucinase định t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Amilase/Trypsin/Mucinase định t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58.16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ilirubin định t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ilirubin định t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60.160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Urobilin, Urobilinogen: Định t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Urobilin, Urobilinogen: Định t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07.160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lo [dịch não tủ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Clo [dịch não tủ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17.16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lucose [dịch chọc dò]</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lucose [dịch chọc dò]</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08.160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lucose [dịch não tủ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Glucose [dịch não tủ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09.160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Pandy [dị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Pandy [dị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5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10.160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tein [dịch não tủy]</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Protein [dịch não tủy]</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220.160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Rivalta [dị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ản ứng Rivalta [dị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52.16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Xét nghiệm tế bào trong nước dịch chẩn đoán tế bào học (não tủy, màng tim, màng phổi, màng bụng, dịch khớp, rửa phế quản…)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53.16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18.161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AFB trực tiếp nhuộm huỳnh qu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AFB trực tiếp nhuộm huỳnh qu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1,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69.16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IV Ab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IV Ab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44.16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Ab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Ab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46.16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48.16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Ag/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Ag/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94.162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treptococcus pyogenes AS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treptococcus pyogenes AS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6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60.16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lamydia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lamydia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38.163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ryptococcus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ryptococcus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3,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87.16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ngue virus IgM/IgG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ngue virus IgM/IgG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83.16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ngue virus NS1Ag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ngue virus NS1Ag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84.163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ngue virus NS1Ag/IgM - IgG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ngue virus NS1Ag/IgM - IgG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25.204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EV71 IgM/IgG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EV71 IgM/IgG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5,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33.164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eAb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eAb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30.164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eAg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eAg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17.164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sAg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sAg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0081.164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HBsAg (HBsAg Quantitative) ( cmIA/ECLIA) [Má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ịnh lượng HBsAg (HBsAg Quantitative) ( cmIA/ECLIA) [Má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01,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18.164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sAg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sAg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37.165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V đo tải lượng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V đo tải lượng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5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36.165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V đo tải lượng Real-time PC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BV đo tải lượng Real-time PC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0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52.165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đo tải lượng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đo tải lượng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6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51.165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đo tải lượng Real-time PC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CV đo tải lượng Real-time PC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6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73.165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elicobacter pylori Ag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elicobacter pylori Ag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71,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70.204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IV Ag/Ab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IV Ag/Ab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7,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Xét nghiệm cho kết quả đồng thời Ab và A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80.166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IV đo tải lượng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IV đo tải lượng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79,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64.16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ồng cầu trong phân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ồng cầu trong phân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1,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63.166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Hồng cầu, bạch cầu trong phân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ồng cầu, bạch cầu trong phân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41.166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w:t>
            </w:r>
            <w:r>
              <w:rPr>
                <w:color w:val="000000"/>
                <w:spacing w:val="-4"/>
                <w:sz w:val="20"/>
                <w:szCs w:val="20"/>
              </w:rPr>
              <w:t>PV genotype PCR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PV genotype PCR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0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39.166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PV Real-time PC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PV Real-time PC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9,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44.167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Influenza virus A, B Real-time PCR (*)</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Influenza virus A, B Real-time PCR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0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43.167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Influenza virus A, B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Influenza virus A, B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5,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06.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modex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modex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05.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modex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modex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66.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ơn bào đường ruột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ơn bào đường ruột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65.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ơn bào đường ruột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Đơn bào đường ruột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84.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Filaria (Giun chỉ) ấu trùng trong máu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Filaria (Giun chỉ) ấu trùng trong máu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08.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thirus pubis (Rận mu)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thirus pubis (Rận mu)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19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07.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thirus pubis (Rận mu)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thirus pubis (Rận mu)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10.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arcoptes scabies hominis (Ghẻ)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arcoptes scabies hominis (Ghẻ)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09.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Sarcoptes scabies hominis (Ghẻ)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Sarcoptes scabies hominis (Ghẻ)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69.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trongyloides stercoralis (Giun lươn) ấu trùng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trongyloides stercoralis (Giun lươn) ấu trùng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18.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ichomonas vaginalis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ichomonas vaginalis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17.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ichomonas vaginalis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ichomonas vaginalis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68.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ứng giun soi tập tr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ứng giun soi tập tr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67.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ứng giun, sán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ứng giun, sán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21.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19.167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5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0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80.167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eptospira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eptospira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1,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10.169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Vi khuẩn kỵ khí nuôi cấy và định d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kỵ khí nuôi cấy và định d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5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21.169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ycobacterium tuberculosis Mantoux</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ycobacterium tuberculosis Mantoux</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89.169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lasmodium (Ký sinh trùng sốt rét) nhuộm soi định t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lasmodium (Ký sinh trùng sốt rét) nhuộm soi định t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55.16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AV Ab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AV Ab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63.169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EV Ab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EV Ab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49.169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otavirus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otavirus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54.17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ubella virus Ab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ubella virus Ab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3,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93.170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almonella Widal</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Salmonella Widal</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16.171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hệ đường ruộ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hệ đường ruộ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1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11.17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khẳng đị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khẳng đị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0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17.17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AFB trực tiếp nhuộm Ziehl-Neelse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AFB trực tiếp nhuộm Ziehl-Neelse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49.17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eisseria gonorrhoeae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eisseria gonorrhoeae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56.17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eisseria meningitidis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eisseria meningitidis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96.17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eponema pallidum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eponema pallidum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95.17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eponema pallidum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eponema pallidum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01.17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43.17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brio cholerae nhuộm so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brio cholerae nhuộm so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42.171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brio cholerae soi tư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brio cholerae soi tư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03.171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nuôi cấy và định danh phương pháp thông thườ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nuôi cấy và định danh phương pháp thông thườ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2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50.17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eisseria gonorrhoeae nuôi cấy, định danh và kháng thuố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eisseria gonorrhoeae nuôi cấy, định danh và kháng thuố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04.17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nuôi cấy và định danh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nuôi cấy và định danh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23.17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nuôi cấy và định danh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nuôi cấy và định danh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45.17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brio cholerae nuôi cấy, định danh và kháng thuố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brio cholerae nuôi cấy, định danh và kháng thuố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2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35.171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oronavirus Real-time PC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oronavirus Real-time PC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79.171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IV đo tải lượng Real-time PC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IV đo tải lượng Real-time PC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53.171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SV Real-time PCR</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RSV Real-time PCR</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71,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270.17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ryptosporidium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ryptosporidium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85.17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ngue virus IgA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engue virus IgA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98.17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eponema pallidum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eponema pallidum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3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03.17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Ureaplasma urealyticum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Ureaplasma urealyticum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02.17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20.17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108.172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rus test nha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rus test nha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08.17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kháng thuốc định lượng (MIC) (cho 1 loại kháng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kháng thuốc định lượng (MIC) (cho 1 loại kháng si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1,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26.1722</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kháng thuốc định lượng (MIC) (cho 1 loại kháng si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kháng thuốc định lượng (MIC) (cho 1 loại kháng si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1,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06.172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kháng thuốc định tí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kháng thuốc định tí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3,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007.172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Vi khuẩn kháng thuốc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khuẩn kháng thuốc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3,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22.172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nuôi cấy và định danh phương pháp thông thườ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Vi nấm nuôi cấy và định danh phương pháp thông thườ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4.0360.172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cặn dư phâ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cặn dư phâ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4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0154.17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các loại dịch, nhuộm và chẩn đoán tế bào họ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các loại dịch, nhuộm và chẩn đoán tế bào họ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0,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5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020.17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Tế bào học dịch màng bụng, màng ti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ế bào học dịch màng bụng, màng ti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0,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5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021.17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ế bào học dịch màng khớ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ế bào học dịch màng khớ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0,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5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023.17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ế bào học đờm</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ế bào học đờm</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0,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5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022.17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ế bào học nước tiể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ế bào học nước tiể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0,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5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090.175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ét nghiệm sinh thiết tức thì bằng cắt lạn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Xét nghiệm sinh thiết tức thì bằng cắt lạn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3,7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5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0007.175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hút kim nhỏ tuyến giáp</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học hút kim nhỏ tuyến giáp</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5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368.188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ử lý mẫu xét nghiệm độc chấ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Xử lý mẫu xét nghiệm độc chấ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5,8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5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1.0207.1777</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hi điện não đồ cấp cứ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Ghi điện não đồ cấp cứ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58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2.0145.1777</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Ghi điện não thường quy</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Ghi điện não thường quy</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59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0138.1777</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iện não đồ thường quy</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iện não đồ thường quy</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0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0040.1777</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Ghi điện não đồ thông thườ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Ghi điện não đồ thông thườ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1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6.0038.1777</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o điện não vi tính</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o điện não vi tính</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2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1.0002.177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Ghi điện tim cấp cứu tại giườ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Ghi điện tim cấp cứu tại giườ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3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2.0085.177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iện tim thườ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iện tim thườ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4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0044.177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Ghi điện tim cấp cứu tại giườ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Ghi điện tim cấp cứu tại giườ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5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0014.177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iện tim thườ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iện tim thườ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6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2.0109.1779</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gắng sức điện tâm đồ</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gắng sức điện tâm đồ</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36,6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7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2.0200.1782</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o áp lực thẩm thấu niệu</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o áp lực thẩm thấu niệu</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8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2.0024.1791</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o chức năng hô hấp</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o chức năng hô hấp</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4,3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69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0088.1791</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Thăm dò chức năng hô hấp</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Thăm dò chức năng hô hấp</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44,3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70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2.0095.179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Holter điện tâm đồ</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Holter điện tâm đồ</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71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2.0096.179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Holter huyết áp</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Holter huyết áp</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72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2.0111.179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atropin</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atropi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73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0019.1798</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Theo dõi điện tim cấp cứu tại giường liên tục </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Theo dõi điện tim cấp cứu tại giường liên tục </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rHeight w:val="3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74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6.0040.1799</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o lưu huyết não</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Đo lưu huyết não</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50,5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75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0106.1800</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dung nạp glucose đường uống 2 mẫu có định lượng insulin kèm theo</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dung nạp glucose đường uống 2 mẫu có định lượng insulin kèm theo</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36,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76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0122.1800</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dung nạp glucose đường uống 2 mẫu không định lượng Insulin</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dung nạp glucose đường uống 2 mẫu không định lượng Insuli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36,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 xml:space="preserve">3277 </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0121.1801</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dung nạp glucose đường uống (100g glucose) 4 mẫu cho người bệnh thai nghén</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ghiệm pháp dung nạp glucose đường uống (100g glucose) 4 mẫu cho người bệnh thai nghé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66,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7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0119.18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ghiệm pháp dung nạp glucose đường uống (50g glucose) 2 mẫu cho người bệnh thai nghé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ghiệm pháp dung nạp glucose đường uống (50g glucose) 2 mẫu cho người bệnh thai nghé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7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1.0120.180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ghiệm pháp dung nạp glucose đường uống (75g glucose) 3 mẫu cho người bệnh thai nghé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ghiệm pháp dung nạp glucose đường uống (75g glucose) 3 mẫu cho người bệnh thai nghé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6,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18.180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ắc nghiệm RAVE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ắc nghiệm RAVE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0,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33.1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bồn chồn bất an - BARNE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bồn chồn bất an - BARNE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10.1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lo âu - Hamilto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lo âu - Hamilto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09.1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lo âu - Zu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lo âu - Zu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01.1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trầm cảm Beck (BD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trầm cảm Beck (BD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02.1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trầm cảm Hamilto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trầm cảm Hamilto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6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32.1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vận động bất thường (AIM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vận động bất thường (AIM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7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34.1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iểm thiếu máu cục bộ Hachinsk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iểm thiếu máu cục bộ Hachinsk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8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31.180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ắc nghiệm rối loạn giấc ngủ (PSQ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rắc nghiệm rối loạn giấc ngủ (PSQ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89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30.18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ảng nghiệm kê nhân cách hướng nội hướng ngoại (EP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Bảng nghiệm kê nhân cách hướng nội hướng ngoại (EP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90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27.18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CA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CA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91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26.18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MMP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MMP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92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28.18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TA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TA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93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29.18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catell</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catell</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3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94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25.18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Roschach</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nhân cách Roschach</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 xml:space="preserve">3295 </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6.0015.1813</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ấn tượng lâm sàng chung (CGI-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Thang đánh giá ấn tượng lâm sàng chung (CGI-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w:t>
            </w:r>
          </w:p>
        </w:tc>
      </w:tr>
      <w:tr>
        <w:trPr>
          <w:trHeight w:val="4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296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6.0008.18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hưng cảm Young</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hưng cảm Young</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297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6.0007.18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lo âu - trầm cảm - stress (DASS)</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lo âu - trầm cảm - stress (DASS)</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298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6.0016.18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âm thần rút gọn (BPRS)</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âm thần rút gọn (BPRS)</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299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6.0003.18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rầm cảm ở cộng đồng (PHQ - 9)</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rầm cảm ở cộng đồng (PHQ - 9)</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300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6.0005.18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rầm cảm ở người già (GDS)</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rầm cảm ở người già (GDS)</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301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6.0021.181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rí nhớ Wechsler (WMS)</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rí nhớ Wechsler (WMS)</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35,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302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0233.18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est Denver đánh giá phát triển tâm thần vận động</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est Denver đánh giá phát triển tâm thần vận động</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0,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303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6.0017.18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rạng thái tâm thần tối thiểu (MMSE)</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ang đánh giá trạng thái tâm thần tối thiểu (MMSE)</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0,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304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6.0019.18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rắc nghiệm WAIS</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rắc nghiệm WAIS</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0,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305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6.0020.1814</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rắc nghiệm WICS</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rắc nghiệm WICS</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40,6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306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3.0023.2023</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eo dõi nhịp tim thai và cơn co tử cung bằng monitor sản khoa</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Theo dõi nhịp tim thai và cơn co tử cung bằng monitor sản khoa</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307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9.9001.2049</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Gây mê trong phẫu thuật mắt</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Gây mê trong phẫu thuật mắt</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530,9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 xml:space="preserve">3308 </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9.9002.2050</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Gây mê trong thủ thuật mắt</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Gây mê trong thủ thuật mắt</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0,9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b/>
                <w:b/>
                <w:bCs/>
                <w:color w:val="000000"/>
                <w:sz w:val="20"/>
                <w:szCs w:val="20"/>
              </w:rPr>
            </w:pPr>
            <w:r>
              <w:rPr>
                <w:b/>
                <w:bCs/>
                <w:color w:val="000000"/>
                <w:sz w:val="20"/>
                <w:szCs w:val="20"/>
              </w:rPr>
              <w:t>IV</w:t>
            </w:r>
          </w:p>
        </w:tc>
        <w:tc>
          <w:tcPr>
            <w:tcW w:w="8230" w:type="dxa"/>
            <w:gridSpan w:val="3"/>
            <w:tcBorders>
              <w:bottom w:val="single" w:sz="4" w:space="0" w:color="000000"/>
              <w:right w:val="single" w:sz="4" w:space="0" w:color="000000"/>
            </w:tcBorders>
            <w:vAlign w:val="center"/>
          </w:tcPr>
          <w:p>
            <w:pPr>
              <w:pStyle w:val="Normal"/>
              <w:spacing w:lineRule="exact" w:line="240" w:before="40" w:after="40"/>
              <w:contextualSpacing/>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contextualSpacing/>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1113.0398</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ặt Catheter ổ bụng để lọc màng bụng chu kỳ</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đặt Catheter ổ bụng để lọc màng bụng chu kỳ</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164,5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152.0410</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dẫn lưu tối thiểu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dẫn lưu tối thiểu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96,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71.04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hận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hận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03.041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hận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hận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75.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77.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Lấy sỏi mở bể thận, đài thận có dẫn lưu th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92.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93.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94.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531.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ổ 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299.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thận bệnh lý, thận móng ngựa, thận đa n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thận bệnh lý, thận móng ngựa, thận đa n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06.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07.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mở bể thận trong xo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mở bể thận trong xo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08.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Lấy sỏi mở bể thận, đài thận có dẫn lưu th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09.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san hô mở rộng thận (Bivalve) có hạ nhiệ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san hô mở rộng thận (Bivalve) có hạ nhiệ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10.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bể thận ngoài xo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bể thận ngoài xo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25.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niệu quản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niệu quản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26.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27.042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0355.0421</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Lấy sỏi bàng qua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Lấy sỏi bàng qua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3522.0424</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bàng quang, đưa niệu quản ra ngoài da</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bàng quang, đưa niệu quản ra ngoài da</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4,306,9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3527.0425</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0352.0425</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2.0243.0425</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u bàng quang đường trên</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u bàng quang đường trê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7.0385.0426</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ội soi bàng quang cắt u</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Nội soi bàng quang cắt u</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721,8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3530.0429</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đường rò bàng quang rốn, khâu lại bàng qua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đường rò bàng quang rốn, khâu lại bàng qua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854,1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0375.0432</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Bóc u tiền liệt tuyến qua đường sau xương mu</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Bóc u tiền liệt tuyến qua đường sau xương mu</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4,228,9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0376.0432</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Bóc u tiền liệt tuyến qua đường bàng qua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pacing w:val="10"/>
                <w:sz w:val="20"/>
                <w:szCs w:val="20"/>
              </w:rPr>
            </w:pPr>
            <w:r>
              <w:rPr>
                <w:color w:val="000000"/>
                <w:spacing w:val="10"/>
                <w:sz w:val="20"/>
                <w:szCs w:val="20"/>
              </w:rPr>
              <w:t>Bóc u tiền liệt tuyến qua đường bàng qua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4,228,9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0350.0434</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cấp cứu vỡ bàng quang</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cấp cứu vỡ bàng quang</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0367.0434</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nối niệu đạo trước</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nối niệu đạo trước</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0368.0434</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nối niệu đạo sau</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nối niệu đạo sau</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0369.0434</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pacing w:val="-8"/>
                <w:sz w:val="20"/>
                <w:szCs w:val="20"/>
              </w:rPr>
            </w:pPr>
            <w:r>
              <w:rPr>
                <w:color w:val="000000"/>
                <w:spacing w:val="-8"/>
                <w:sz w:val="20"/>
                <w:szCs w:val="20"/>
              </w:rPr>
              <w:t>Cấp cứu nối niệu đạo do vỡ xương chậu</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pacing w:val="-4"/>
                <w:sz w:val="20"/>
                <w:szCs w:val="20"/>
              </w:rPr>
            </w:pPr>
            <w:r>
              <w:rPr>
                <w:color w:val="000000"/>
                <w:spacing w:val="-4"/>
                <w:sz w:val="20"/>
                <w:szCs w:val="20"/>
              </w:rPr>
              <w:t>Cấp cứu nối niệu đạo do vỡ xương chậu</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10.0373.0434</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lỗ tiểu lệch thấp, tạo hình một thì</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lỗ tiểu lệch thấp, tạo hình một thì</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3586.0435</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3587.0435</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hạ lại tinh hoàn</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hạ lại tinh hoà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3601.0435</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03.3607.0435</w:t>
            </w:r>
          </w:p>
        </w:tc>
        <w:tc>
          <w:tcPr>
            <w:tcW w:w="317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8" w:before="40" w:after="40"/>
              <w:contextualSpacing/>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8"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74.04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ỗ tiểu lệch thấp, tạo hình thì 2</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lỗ tiểu lệch thấp, tạo hình thì 2</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86.04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94.04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ạ tinh hoàn ẩn, tinh hoàn lạc chổ</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Hạ tinh hoàn ẩn, tinh hoàn lạc chổ</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06.04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07.0435</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17.04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bể thận tối thiể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bể thận tối thiể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19.04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56.04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nước tiểu bàng qua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nước tiểu bàng qua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57.04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khoang Retzius</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áp xe khoang Retzius</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71.04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viêm tấy khung chậu do rò nước tiể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viêm tấy khung chậu do rò nước tiể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72.04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áp xe tuyến tiền liệ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áp xe tuyến tiền liệ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378.0436</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10"/>
                <w:sz w:val="20"/>
                <w:szCs w:val="20"/>
              </w:rPr>
            </w:pPr>
            <w:r>
              <w:rPr>
                <w:color w:val="000000"/>
                <w:spacing w:val="-10"/>
                <w:sz w:val="20"/>
                <w:szCs w:val="20"/>
              </w:rPr>
              <w:t>Dẫn lưu bàng quang, đặt Tuteur niệu đạo</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Dẫn lưu bàng quang, đặt Tuteur niệu đạo</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327.04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ruột thừ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viêm ruột thừ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73.04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tá trà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u tá trà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76.04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túi thừa tá trà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ắt túi thừa tá tràng </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06.04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ruột thừa đơn thuầ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ruột thừa đơn thuầ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07.04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ruột thừa, lau rửa ổ bụ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ruột thừa, lau rửa ổ bụ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08.04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ruột thừa,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ắt ruột thừa,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510.04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ác phẫu thuật ruột thừa khác</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Các phẫu thuật ruột thừa khác</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208b.0459</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khâu vết thương đại trà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4"/>
                <w:sz w:val="20"/>
                <w:szCs w:val="20"/>
              </w:rPr>
            </w:pPr>
            <w:r>
              <w:rPr>
                <w:color w:val="000000"/>
                <w:spacing w:val="4"/>
                <w:sz w:val="20"/>
                <w:szCs w:val="20"/>
              </w:rPr>
              <w:t>Phẫu thuật nội soi khâu vết thương đại trà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394.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dẫn lưu áp xe cơ đái chậu</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dẫn lưu áp xe cơ đái chậu</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38.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đường mật ra d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đường mật ra da</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43.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túi m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túi m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44.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nang ống mật chủ</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nang ống mật chủ</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82.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đài bể thận qua da</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đài bể thận qua da [nhi]</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89.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498.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niệu quản ra thành bụng 1 bên/2 bê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Dẫn lưu niệu quản ra thành bụng 1 bên/2 bê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453.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vị trà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Nối vị trà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10.0638.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Mở đường mật, đặt dẫn lưu đường mật</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đường mật, đặt dẫn lưu đường mật</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170.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6"/>
                <w:sz w:val="20"/>
                <w:szCs w:val="20"/>
              </w:rPr>
            </w:pPr>
            <w:r>
              <w:rPr>
                <w:color w:val="000000"/>
                <w:spacing w:val="-6"/>
                <w:sz w:val="20"/>
                <w:szCs w:val="20"/>
              </w:rPr>
              <w:t>Phẫu thuật nội soi cắt túi thừa tá tràng</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cắt túi thừa tá tràng</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7.0172.0464</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pacing w:val="8"/>
                <w:sz w:val="20"/>
                <w:szCs w:val="20"/>
              </w:rPr>
            </w:pPr>
            <w:r>
              <w:rPr>
                <w:color w:val="000000"/>
                <w:spacing w:val="8"/>
                <w:sz w:val="20"/>
                <w:szCs w:val="20"/>
              </w:rPr>
              <w:t>Phẫu thuật nội soi khâu thủng ruột no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Phẫu thuật nội soi khâu thủng ruột no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03.3292.0491</w:t>
            </w:r>
          </w:p>
        </w:tc>
        <w:tc>
          <w:tcPr>
            <w:tcW w:w="317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dạ dày lấy bã thức ăn</w:t>
            </w:r>
          </w:p>
        </w:tc>
        <w:tc>
          <w:tcPr>
            <w:tcW w:w="3400"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Mở dạ dày lấy bã thức ăn</w:t>
            </w:r>
          </w:p>
        </w:tc>
        <w:tc>
          <w:tcPr>
            <w:tcW w:w="1290" w:type="dxa"/>
            <w:tcBorders>
              <w:bottom w:val="single" w:sz="4" w:space="0" w:color="000000"/>
              <w:right w:val="single" w:sz="4" w:space="0" w:color="000000"/>
            </w:tcBorders>
            <w:vAlign w:val="center"/>
          </w:tcPr>
          <w:p>
            <w:pPr>
              <w:pStyle w:val="Normal"/>
              <w:spacing w:lineRule="exact" w:line="24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297.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402.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598.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16.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7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51.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52.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 sinh thiế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 sinh thiế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79.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hỗng tràng hoặc mở thông hồi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11.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24.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25.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74.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ăm dò, sinh thiết ga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Thăm dò, sinh thiết ga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701.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 lau rửa ổ bụng, đặt dẫn lư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bụng thăm dò, lau rửa ổ bụng, đặt dẫn lư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0203.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2.0215.0491</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3384.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khó: đùi, bịt</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khó: đùi, bịt</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3395.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3396.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rốn nghẹt</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rốn nghẹt</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3397.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vết mổ cũ thành bụng</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vết mổ cũ thành bụng</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3401.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Phẫu thuật thoát vị bẹn hay thành bụng thường</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3589.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bẹn bẹn nghẹt</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bẹn bẹn nghẹt</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3590.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đùi đùi nghẹt</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thoát vị đùi đùi nghẹt</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03.3599.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xml:space="preserve">Phẫu thuật thoát vị bẹn thường 1 bên </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 xml:space="preserve">Phẫu thuật thoát vị bẹn thường 1 bên </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0.0679.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0.0680.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10.0681.0492</w:t>
            </w:r>
          </w:p>
        </w:tc>
        <w:tc>
          <w:tcPr>
            <w:tcW w:w="317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vAlign w:val="center"/>
          </w:tcPr>
          <w:p>
            <w:pPr>
              <w:pStyle w:val="Normal"/>
              <w:spacing w:lineRule="exact" w:line="23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82.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83.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Phẫu thuật điều trị thoát vị bẹn tái phát</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84.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85.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86.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thoát vị vết mổ thành bụ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87.0492</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Phẫu thuật điều trị thoát vị thành bụng khác</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282.049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dưới cơ hoành</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dưới cơ hoành</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330.049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áp xe ruột thừa trong ổ bụ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332.049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385.049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áp xe tồn dư trong ổ bụ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pacing w:val="4"/>
                <w:sz w:val="20"/>
                <w:szCs w:val="20"/>
              </w:rPr>
            </w:pPr>
            <w:r>
              <w:rPr>
                <w:color w:val="000000"/>
                <w:spacing w:val="4"/>
                <w:sz w:val="20"/>
                <w:szCs w:val="20"/>
              </w:rPr>
              <w:t>Phẫu thuật điều trị áp xe tồn dư trong ổ bụ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03.3815.049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492.049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áp xe tồn dư, dẫn lưu ổ bụng</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509.049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10.0616.0493</w:t>
            </w:r>
          </w:p>
        </w:tc>
        <w:tc>
          <w:tcPr>
            <w:tcW w:w="317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gan</w:t>
            </w:r>
          </w:p>
        </w:tc>
        <w:tc>
          <w:tcPr>
            <w:tcW w:w="3400"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Dẫn lưu áp xe gan</w:t>
            </w:r>
          </w:p>
        </w:tc>
        <w:tc>
          <w:tcPr>
            <w:tcW w:w="1290" w:type="dxa"/>
            <w:tcBorders>
              <w:bottom w:val="single" w:sz="4" w:space="0" w:color="000000"/>
              <w:right w:val="single" w:sz="4" w:space="0" w:color="000000"/>
            </w:tcBorders>
            <w:vAlign w:val="center"/>
          </w:tcPr>
          <w:p>
            <w:pPr>
              <w:pStyle w:val="Normal"/>
              <w:spacing w:lineRule="exact" w:line="250" w:before="40" w:after="40"/>
              <w:contextualSpacing/>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03.3365.0494</w:t>
            </w:r>
          </w:p>
        </w:tc>
        <w:tc>
          <w:tcPr>
            <w:tcW w:w="317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Cắt trĩ từ 2 búi trở lên</w:t>
            </w:r>
          </w:p>
        </w:tc>
        <w:tc>
          <w:tcPr>
            <w:tcW w:w="3400"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03.3366.0494</w:t>
            </w:r>
          </w:p>
        </w:tc>
        <w:tc>
          <w:tcPr>
            <w:tcW w:w="317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03.3367.0494</w:t>
            </w:r>
          </w:p>
        </w:tc>
        <w:tc>
          <w:tcPr>
            <w:tcW w:w="317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03.3368.0494</w:t>
            </w:r>
          </w:p>
        </w:tc>
        <w:tc>
          <w:tcPr>
            <w:tcW w:w="317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trĩ độ 1</w:t>
            </w:r>
          </w:p>
        </w:tc>
        <w:tc>
          <w:tcPr>
            <w:tcW w:w="3400"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trĩ độ 1</w:t>
            </w:r>
          </w:p>
        </w:tc>
        <w:tc>
          <w:tcPr>
            <w:tcW w:w="1290"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03.3370.0494</w:t>
            </w:r>
          </w:p>
        </w:tc>
        <w:tc>
          <w:tcPr>
            <w:tcW w:w="317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lại trĩ chảy máu</w:t>
            </w:r>
          </w:p>
        </w:tc>
        <w:tc>
          <w:tcPr>
            <w:tcW w:w="3400"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lại trĩ chảy máu</w:t>
            </w:r>
          </w:p>
        </w:tc>
        <w:tc>
          <w:tcPr>
            <w:tcW w:w="1290"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03.3377.0494</w:t>
            </w:r>
          </w:p>
        </w:tc>
        <w:tc>
          <w:tcPr>
            <w:tcW w:w="317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rò hậu môn thể đơn giản</w:t>
            </w:r>
          </w:p>
        </w:tc>
        <w:tc>
          <w:tcPr>
            <w:tcW w:w="3400"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03.3378.0494</w:t>
            </w:r>
          </w:p>
        </w:tc>
        <w:tc>
          <w:tcPr>
            <w:tcW w:w="317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pacing w:val="4"/>
                <w:sz w:val="20"/>
                <w:szCs w:val="20"/>
              </w:rPr>
            </w:pPr>
            <w:r>
              <w:rPr>
                <w:color w:val="000000"/>
                <w:spacing w:val="4"/>
                <w:sz w:val="20"/>
                <w:szCs w:val="20"/>
              </w:rPr>
              <w:t>Thắt trĩ có kèm bóc tách, cắt một bó trĩ</w:t>
            </w:r>
          </w:p>
        </w:tc>
        <w:tc>
          <w:tcPr>
            <w:tcW w:w="3400"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03.3379.0494</w:t>
            </w:r>
          </w:p>
        </w:tc>
        <w:tc>
          <w:tcPr>
            <w:tcW w:w="317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trĩ nhồi máu nhỏ</w:t>
            </w:r>
          </w:p>
        </w:tc>
        <w:tc>
          <w:tcPr>
            <w:tcW w:w="3400"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10.0547.0494</w:t>
            </w:r>
          </w:p>
        </w:tc>
        <w:tc>
          <w:tcPr>
            <w:tcW w:w="317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cắt 1 búi trĩ</w:t>
            </w:r>
          </w:p>
        </w:tc>
        <w:tc>
          <w:tcPr>
            <w:tcW w:w="3400"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vAlign w:val="center"/>
          </w:tcPr>
          <w:p>
            <w:pPr>
              <w:pStyle w:val="Normal"/>
              <w:spacing w:lineRule="exact" w:line="27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7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548.049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lấy trĩ tắc mạch</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10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549.049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cắt trĩ kinh điển (phương pháp Milligan - Morgan hoặc Ferguson)</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cắt trĩ kinh điển (phương pháp Milligan - Morgan hoặc Ferguson)</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550.049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cắt trĩ kinh điển có sử dụng dụng cụ hỗ trợ</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551.049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lấy toàn bộ trĩ vòng</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554.049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hâu treo và triệt mạch trĩ (THD)</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hâu treo và triệt mạch trĩ (THD)</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555.049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chích, dẫn lưu áp xe cạnh hậu môn đơn giản</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chích, dẫn lưu áp xe cạnh hậu môn đơn giản</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556.049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điều trị áp xe hậu môn phức tạp</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pacing w:val="6"/>
                <w:sz w:val="20"/>
                <w:szCs w:val="20"/>
              </w:rPr>
            </w:pPr>
            <w:r>
              <w:rPr>
                <w:color w:val="000000"/>
                <w:spacing w:val="6"/>
                <w:sz w:val="20"/>
                <w:szCs w:val="20"/>
              </w:rPr>
              <w:t>Phẫu thuật điều trị áp xe hậu môn phức tạp</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7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557.049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pacing w:val="6"/>
                <w:sz w:val="20"/>
                <w:szCs w:val="20"/>
              </w:rPr>
            </w:pPr>
            <w:r>
              <w:rPr>
                <w:color w:val="000000"/>
                <w:spacing w:val="6"/>
                <w:sz w:val="20"/>
                <w:szCs w:val="20"/>
              </w:rPr>
              <w:t>Phẫu thuật điều trị rò hậu môn đơn giản</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điều trị rò hậu môn đơn giản</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561.049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Điều trị nứt kẽ hậu môn bằng cắt cơ tròn trong (vị trí 3h và 9h)</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Điều trị nứt kẽ hậu môn bằng cắt cơ tròn trong (vị trí 3h và 9h)</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03.3680.0534</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Cắt cụt cánh tay</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Cắt cụt cánh tay</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03.3681.0534</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Tháo khớp khuỷu</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Tháo khớp khuỷu</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03.3682.0534</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Cắt cụt cẳng tay</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Cắt cụt cẳng tay</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03.3683.0534</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Tháo khớp cổ tay</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Tháo khớp cổ tay</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03.3726.0534</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cắt cụt đùi</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cắt cụt đùi</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03.3775.0534</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Cắt cụt cẳng chân</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Cắt cụt cẳng chân</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0.0863.0534</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cắt cụt cẳng tay, cánh tay</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cắt cụt cẳng tay, cánh tay</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0.0942.0534</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cắt cụt chi</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cắt cụt chi</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0.0943.0534</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tháo khớp chi</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tháo khớp chi</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03.3661.0548</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điều trị vẹo khuỷu, đục sửa trục</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điều trị vẹo khuỷu, đục sửa trục</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03.3664.0548</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Cố định Kirschner trong gãy đầu trên xương cánh tay</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Cố định Kirschner trong gãy đầu trên xương cánh tay</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03.3669.0548</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trật khớp khuỷu</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trật khớp khuỷu</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03.3728.0548</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Kết xương đinh nẹp khối gãy trên lồi cầu, liên lồi cầu</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Kết xương đinh nẹp khối gãy trên lồi cầu, liên lồi cầu</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0.0734.0548</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kết hợp xương gãy mỏm khuỷu</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kết hợp xương gãy mỏm khuỷu</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0.0735.0548</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kết hợp xương gãy mỏm khuỷu phức tạp</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kết hợp xương gãy mỏm khuỷu phức tạp</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0.0772.0548</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6"/>
                <w:sz w:val="20"/>
                <w:szCs w:val="20"/>
              </w:rPr>
            </w:pPr>
            <w:r>
              <w:rPr>
                <w:color w:val="000000"/>
                <w:spacing w:val="6"/>
                <w:sz w:val="20"/>
                <w:szCs w:val="20"/>
              </w:rPr>
              <w:t>Phẫu thuật kết hợp xương gãy bánh chè</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kết hợp xương gãy bánh chè</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0.0773.0548</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kết hợp xương gãy xương bánh chè phức tạp</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kết hợp xương gãy xương bánh chè phức tạp</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10.0804.0548</w:t>
            </w:r>
          </w:p>
        </w:tc>
        <w:tc>
          <w:tcPr>
            <w:tcW w:w="317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kết hợp xương gãy hở liên lồi cầu xương cánh tay</w:t>
            </w:r>
          </w:p>
        </w:tc>
        <w:tc>
          <w:tcPr>
            <w:tcW w:w="3400"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z w:val="20"/>
                <w:szCs w:val="20"/>
              </w:rPr>
            </w:pPr>
            <w:r>
              <w:rPr>
                <w:color w:val="000000"/>
                <w:sz w:val="20"/>
                <w:szCs w:val="20"/>
              </w:rPr>
              <w:t>Phẫu thuật kết hợp xương gãy hở liên lồi cầu xương cánh tay</w:t>
            </w:r>
          </w:p>
        </w:tc>
        <w:tc>
          <w:tcPr>
            <w:tcW w:w="1290" w:type="dxa"/>
            <w:tcBorders>
              <w:bottom w:val="single" w:sz="4" w:space="0" w:color="000000"/>
              <w:right w:val="single" w:sz="4" w:space="0" w:color="000000"/>
            </w:tcBorders>
            <w:vAlign w:val="center"/>
          </w:tcPr>
          <w:p>
            <w:pPr>
              <w:pStyle w:val="Normal"/>
              <w:spacing w:lineRule="exact" w:line="24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871.0548</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ết hợp xương trật khớp cổ chân</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pacing w:val="4"/>
                <w:sz w:val="20"/>
                <w:szCs w:val="20"/>
              </w:rPr>
            </w:pPr>
            <w:r>
              <w:rPr>
                <w:color w:val="000000"/>
                <w:spacing w:val="4"/>
                <w:sz w:val="20"/>
                <w:szCs w:val="20"/>
              </w:rPr>
              <w:t>Phẫu thuật kết hợp xương trật khớp cổ chân</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904.0548</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ết hợp xương gãy bong sụn tiếp đầu dưới xương cánh tay</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ết hợp xương gãy bong sụn tiếp đầu dưới xương cánh tay</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906.0548</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ết hợp xương bằng K.Wire điều trị gãy trên lồi cầu xương cánh tay</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ết hợp xương bằng K.Wire điều trị gãy trên lồi cầu xương cánh tay</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909.0548</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ết hợp xương gãy lồi cầu ngoài xương cánh tay</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10.0910.0548</w:t>
            </w:r>
          </w:p>
        </w:tc>
        <w:tc>
          <w:tcPr>
            <w:tcW w:w="317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vAlign w:val="center"/>
          </w:tcPr>
          <w:p>
            <w:pPr>
              <w:pStyle w:val="Normal"/>
              <w:spacing w:lineRule="exact" w:line="260" w:before="60" w:after="60"/>
              <w:contextualSpacing/>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60" w:after="60"/>
              <w:contextualSpacing/>
              <w:jc w:val="both"/>
              <w:rPr>
                <w:color w:val="000000"/>
                <w:spacing w:val="-4"/>
                <w:sz w:val="20"/>
                <w:szCs w:val="20"/>
              </w:rPr>
            </w:pPr>
            <w:r>
              <w:rPr>
                <w:color w:val="000000"/>
                <w:spacing w:val="-4"/>
                <w:sz w:val="20"/>
                <w:szCs w:val="20"/>
              </w:rPr>
              <w:t xml:space="preserve">Chưa bao gồm kim hoặc đinh, thuốc và oxy </w:t>
            </w:r>
          </w:p>
        </w:tc>
      </w:tr>
    </w:tbl>
    <w:p>
      <w:pPr>
        <w:pStyle w:val="Normal"/>
        <w:spacing w:lineRule="exact" w:line="280"/>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340" w:before="80" w:after="0"/>
        <w:ind w:firstLine="454"/>
        <w:jc w:val="right"/>
        <w:rPr>
          <w:b/>
          <w:b/>
          <w:bCs/>
          <w:color w:val="000000"/>
          <w:sz w:val="20"/>
          <w:szCs w:val="20"/>
          <w:lang w:val="es-ES"/>
        </w:rPr>
      </w:pPr>
      <w:r>
        <w:rPr>
          <w:b/>
          <w:bCs/>
          <w:color w:val="000000"/>
          <w:sz w:val="20"/>
          <w:szCs w:val="2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85+8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44">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6" w:name="_PictureBullets"/>
      <w:bookmarkEnd w:id="16"/>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83+8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9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9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77">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3+8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3+8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38">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5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3+8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3+8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1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52:00Z</dcterms:created>
  <dc:creator>congbao</dc:creator>
  <dc:description/>
  <cp:keywords/>
  <dc:language>en-US</dc:language>
  <cp:lastModifiedBy>admin</cp:lastModifiedBy>
  <cp:lastPrinted>2024-11-22T16:47:00Z</cp:lastPrinted>
  <dcterms:modified xsi:type="dcterms:W3CDTF">2025-04-09T01:27:00Z</dcterms:modified>
  <cp:revision>1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